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otary </w:t>
      </w:r>
      <w:r>
        <w:rPr>
          <w:rFonts w:cs="Times New Roman" w:ascii="Times New Roman" w:hAnsi="Times New Roman"/>
          <w:b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outh 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eadership </w:t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ward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04 Април – 06 Април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Бургас, България, Дистрикт 2482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ПРЕПОРЪК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отари Клуб …………………………………………………… номинира за участие в </w:t>
      </w:r>
      <w:r>
        <w:rPr>
          <w:rFonts w:cs="Times New Roman" w:ascii="Times New Roman" w:hAnsi="Times New Roman"/>
          <w:sz w:val="24"/>
          <w:szCs w:val="24"/>
        </w:rPr>
        <w:t xml:space="preserve">RYLA </w:t>
      </w:r>
      <w:r>
        <w:rPr>
          <w:rFonts w:cs="Times New Roman" w:ascii="Times New Roman" w:hAnsi="Times New Roman"/>
          <w:sz w:val="24"/>
          <w:szCs w:val="24"/>
          <w:lang w:val="bg-BG"/>
        </w:rPr>
        <w:t>семинар, който ще се проведе от 04 до 06 април 2014 година в град Бургас, организиран от Ротари Клуб Бургас-Пиргос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три имена на кандидата/ 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читаме, че номинираният кандидат е достоен и заслужава кандидатурата му да бъде одобрена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ксата за участие в размер на 50,00 лева ще бъде заплатена на клуба домакин Ротари Клуб Бургас-Пиргос преди провеждането на семинар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е за контакт от номиниращия клуб /име, длъжност, телефон и </w:t>
      </w:r>
      <w:r>
        <w:rPr>
          <w:rFonts w:cs="Times New Roman" w:ascii="Times New Roman" w:hAnsi="Times New Roman"/>
          <w:sz w:val="24"/>
          <w:szCs w:val="24"/>
        </w:rPr>
        <w:t>e-mail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и място: 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идент /име и подпис/: 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0" w:leader="none"/>
        <w:tab w:val="right" w:pos="8300" w:leader="none"/>
      </w:tabs>
      <w:rPr/>
    </w:pPr>
    <w:r>
      <w:rPr/>
      <w:drawing>
        <wp:inline distT="0" distB="0" distL="0" distR="0">
          <wp:extent cx="7200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27455" cy="12172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85520" cy="8394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150" w:leader="none"/>
        <w:tab w:val="right" w:pos="83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598805</wp:posOffset>
          </wp:positionV>
          <wp:extent cx="1828800" cy="8413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0:00Z</dcterms:created>
  <dc:creator>Mariana Varbanova</dc:creator>
  <dc:description/>
  <cp:keywords/>
  <dc:language>en-US</dc:language>
  <cp:lastModifiedBy>Maria Yancheva</cp:lastModifiedBy>
  <cp:lastPrinted>2013-11-19T15:48:00Z</cp:lastPrinted>
  <dcterms:modified xsi:type="dcterms:W3CDTF">2013-11-21T15:55:00Z</dcterms:modified>
  <cp:revision>15</cp:revision>
  <dc:subject/>
  <dc:title>RYLA семинар: Междукултурен диалог и</dc:title>
</cp:coreProperties>
</file>