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ary 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outh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adership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war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4 Април – 06 Април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ургас, Българ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истрикт 248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ГРАМА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  <w:t>ПЕТЪК – 04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 w:eastAsia="tr-TR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0:00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Настаняване в комплекс „Атлантис”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tr-TR" w:eastAsia="tr-TR"/>
          </w:rPr>
          <w:t>www.atlantisbg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4:00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ОБЯД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5:30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Откриване и въ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5:45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Кой съм аз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6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Що е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Y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16:15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Очаквания от участието в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Y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6:30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Игри за разчупване на л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 w:eastAsia="tr-TR"/>
        </w:rPr>
        <w:t xml:space="preserve">19:00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ВЕЧЕРЯ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0:00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СВОБОДНО ВРЕМЕ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Кино или разходка до централната част на град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  <w:t>СЪБОТА – 05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9:00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Събуждане с усми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9:15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tr-TR"/>
        </w:rPr>
        <w:t>ЗАКУСКА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0:00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               Що е лидерство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0:15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Кое ни прави добри лиде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0:3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Интерактивна игра „Добрият лидер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1:0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Увереност, смелост, работа в ек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1: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КАФЕ-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11:30               Интерактивна игра „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rust walk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2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ОБ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3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0</w:t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Креативност, различност, уникал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13:45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Интерактивна игра „Предай нататък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4:30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Позитивност, език на тялото, комун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4:4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Общуването: Външен вид - Изразни средства – Интонация - Език на тялото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:00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Интерактивна игра „Опишете картинат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5:45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КАФЕ-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:00</w:t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Време за надпревара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:15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gg Drop Project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0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СВОБОДНО ВРЕМЕ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 w:eastAsia="tr-TR"/>
        </w:rPr>
        <w:t xml:space="preserve">19:00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ВЕЧЕРЯ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ind w:left="1800" w:right="-828" w:hanging="18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 w:eastAsia="tr-TR"/>
        </w:rPr>
        <w:t>20:00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БОУЛИНГ 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bg-BG" w:eastAsia="tr-TR"/>
        </w:rPr>
        <w:t>НЕДЕЛЯ – 06.0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09:00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ЗАК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09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gg Drop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0:00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Обобщение на тем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 xml:space="preserve">30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>ЦЕРЕМОНИЯ ПО НАГРАЖДАВАНЕ 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 xml:space="preserve">УЧАСТНИЦИТЕ И ЗАКРИ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RYLA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  <w:t xml:space="preserve"> СЕМИНАРА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tr-TR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  <w:t>11:00                Освобождаване на стаит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</w:r>
    </w:p>
    <w:p>
      <w:pPr>
        <w:pStyle w:val="ListParagraph"/>
        <w:spacing w:before="0" w:after="200"/>
        <w:ind w:left="36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598805</wp:posOffset>
          </wp:positionV>
          <wp:extent cx="182880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sb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0:00Z</dcterms:created>
  <dc:creator>Mariana Varbanova</dc:creator>
  <dc:description/>
  <cp:keywords/>
  <dc:language>en-US</dc:language>
  <cp:lastModifiedBy>Maria Yancheva</cp:lastModifiedBy>
  <cp:lastPrinted>2013-11-19T15:49:00Z</cp:lastPrinted>
  <dcterms:modified xsi:type="dcterms:W3CDTF">2013-11-19T13:53:00Z</dcterms:modified>
  <cp:revision>16</cp:revision>
  <dc:subject/>
  <dc:title>RYLA семинар: Междукултурен диалог и</dc:title>
</cp:coreProperties>
</file>