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ary 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outh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adership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war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4 Април – 06 Април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ургас, България, Дистрикт 248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ФОРМУЛЯР ЗА КАНДИДАТСТВАНЕ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миниращ Ротари Клуб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клуба: ……………………………………………………………………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е за контакт: …………………………………………………………………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………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миниран кандида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/три имена/: 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/мъж, жена/: …………………… Дата на раждане: 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лице за контакт при спешни случаи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/три имена/: 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я или сфера на образование, специалност: 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одател или учебно заведение /име, адрес, сфера на дейност/: ………...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мечтаете да постигнете в професионален план? 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о решихте да кандидатствате за </w:t>
      </w:r>
      <w:r>
        <w:rPr>
          <w:rFonts w:cs="Times New Roman" w:ascii="Times New Roman" w:hAnsi="Times New Roman"/>
          <w:sz w:val="24"/>
          <w:szCs w:val="24"/>
        </w:rPr>
        <w:t>RYLA</w:t>
      </w:r>
      <w:r>
        <w:rPr>
          <w:rFonts w:cs="Times New Roman" w:ascii="Times New Roman" w:hAnsi="Times New Roman"/>
          <w:sz w:val="24"/>
          <w:szCs w:val="24"/>
          <w:lang w:val="bg-BG"/>
        </w:rPr>
        <w:t>? 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очаквате да научите от семинара? ………………………………………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смятате, че ще допринесе Вашето участие в семинара за останалите участници? ………………………………………………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а е Вашата дефиниция за лидер?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за Вас Ротари? 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еси и хоби: …………………………………………………………………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информация /моля включете информация, свързана със здравето Ви, която трябва да бъде известна на организаторите, включително изисквания за храненето и алергии. Информацията ще бъде третирана като поверителна/: ……………………………………………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ия формуляр кандидатствам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RYLA </w:t>
      </w:r>
      <w:r>
        <w:rPr>
          <w:rFonts w:cs="Times New Roman" w:ascii="Times New Roman" w:hAnsi="Times New Roman"/>
          <w:sz w:val="24"/>
          <w:szCs w:val="24"/>
          <w:lang w:val="bg-BG"/>
        </w:rPr>
        <w:t>семинар, който ще се проведе от 04-06 април 2014 година в град Бурга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бъда одобрен ще участвам в целия семинар от 14:00 на 04.04.2014 г. до обяд на 06.04.2014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семинара ще направя доклад за него пред номиниращия Ротари Клу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ъгласен/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м Ротари Клуб Бургас-Пиргос </w:t>
      </w:r>
      <w:r>
        <w:rPr>
          <w:rFonts w:cs="Times New Roman" w:ascii="Times New Roman" w:hAnsi="Times New Roman"/>
          <w:sz w:val="24"/>
          <w:szCs w:val="24"/>
        </w:rPr>
        <w:t>да обработва и съхранява личните ми данни, които предоставям във връзка с депозиран</w:t>
      </w:r>
      <w:r>
        <w:rPr>
          <w:rFonts w:cs="Times New Roman" w:ascii="Times New Roman" w:hAnsi="Times New Roman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от мен 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за защита на личните дан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и място: 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 на кандидата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rPr/>
    </w:pPr>
    <w:r>
      <w:rPr/>
      <w:drawing>
        <wp:inline distT="0" distB="0" distL="0" distR="0">
          <wp:extent cx="7200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7455" cy="1217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85520" cy="839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28800</wp:posOffset>
          </wp:positionH>
          <wp:positionV relativeFrom="paragraph">
            <wp:posOffset>598805</wp:posOffset>
          </wp:positionV>
          <wp:extent cx="1828800" cy="841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0:00Z</dcterms:created>
  <dc:creator>Mariana Varbanova</dc:creator>
  <dc:description/>
  <cp:keywords/>
  <dc:language>en-US</dc:language>
  <cp:lastModifiedBy>Maria Yancheva</cp:lastModifiedBy>
  <cp:lastPrinted>2013-11-19T15:48:00Z</cp:lastPrinted>
  <dcterms:modified xsi:type="dcterms:W3CDTF">2013-11-21T15:55:00Z</dcterms:modified>
  <cp:revision>12</cp:revision>
  <dc:subject/>
  <dc:title>RYLA семинар: Междукултурен диалог и</dc:title>
</cp:coreProperties>
</file>