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Месец август: месец на членството и разширението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40"/>
          <w:szCs w:val="28"/>
        </w:rPr>
        <w:t>Месечно</w:t>
      </w:r>
      <w:r>
        <w:rPr>
          <w:rFonts w:cs="Bookman Old Style" w:ascii="Bookman Old Style" w:hAnsi="Bookman Old Style"/>
          <w:sz w:val="40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40"/>
          <w:szCs w:val="28"/>
        </w:rPr>
        <w:t>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Скъпи ротариански приятели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 xml:space="preserve">Започна месец август, това е месецът на членството и разширението в Ротари. Два изключително важни въпроса, по които няма ваканция в Ротари. Независимо от намалената активност в клубовете през този месец всеки президент, секретар или ротарианец има възможност да се огледа около себе си и заедно с приятелите от клубните комиси да набележи възможни нови професии и нови приятели, които да покани в клуб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Както вече обявих, през тази ротарианска година няма да разчитаме на множество нови Ротари клубове. Усилията ни ще бъдат насочени в следните ключови области за клубното развитие и членството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•</w:t>
      </w:r>
      <w:r>
        <w:rPr>
          <w:rFonts w:cs="Bookman Old Style" w:ascii="Bookman Old Style" w:hAnsi="Bookman Old Style"/>
          <w:sz w:val="26"/>
          <w:szCs w:val="22"/>
          <w:lang w:val="en-US"/>
        </w:rPr>
        <w:tab/>
        <w:t>Запазване на съществуващите членове по клубовете (минимум 80% от настоящия състав);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•</w:t>
      </w:r>
      <w:r>
        <w:rPr>
          <w:rFonts w:cs="Bookman Old Style" w:ascii="Bookman Old Style" w:hAnsi="Bookman Old Style"/>
          <w:sz w:val="26"/>
          <w:szCs w:val="22"/>
          <w:lang w:val="en-US"/>
        </w:rPr>
        <w:tab/>
        <w:t>Увеличаване на членовете във всеки клуб поне с един ротарианец в края на ротарианската година спрямо броя в началото; и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•</w:t>
      </w:r>
      <w:r>
        <w:rPr>
          <w:rFonts w:cs="Bookman Old Style" w:ascii="Bookman Old Style" w:hAnsi="Bookman Old Style"/>
          <w:sz w:val="26"/>
          <w:szCs w:val="22"/>
          <w:lang w:val="en-US"/>
        </w:rPr>
        <w:tab/>
        <w:t>Създаване на нови Ротаракт и Интеракт клубове там, където има потенциал и Ротари клубът спонсор осъзнато го желае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 xml:space="preserve">На пръв поглед това са лесно изпълними цели и сигурно е така, но, за да станат факт, трябва да се  постараем и да не губим време за постигането им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Възможностите за набиране на нови членове са много, от изявени професионалисти и лидери в общоностите, приятели и доброволци на Ротари по различни проекти и програми, до може би най-практичното решение по въпроса: привличане на ротарактори, които са навършили възрастта и притежават съответните качества, за да бъдат приети. В това отношение Ротари клубовете от големите градове са улеснени, но въпреки това за всички клубове е препоръчително да следят развитието на ротаракторите и да обменят информация помежду си за възможен пр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  <w:lang w:val="en-US"/>
        </w:rPr>
        <w:t xml:space="preserve">През този месец  трябва да се подготвят клубните комиси по членството за присъствие на Дистриктния семинар, който ще се проведе на 26.09.2009 г. в </w:t>
      </w:r>
      <w:r>
        <w:rPr>
          <w:rFonts w:cs="Bookman Old Style" w:ascii="Bookman Old Style" w:hAnsi="Bookman Old Style"/>
          <w:sz w:val="26"/>
          <w:szCs w:val="22"/>
        </w:rPr>
        <w:t>Парк хотел Москва, гр.София</w:t>
      </w:r>
      <w:r>
        <w:rPr>
          <w:rFonts w:cs="Bookman Old Style" w:ascii="Bookman Old Style" w:hAnsi="Bookman Old Style"/>
          <w:sz w:val="26"/>
          <w:szCs w:val="22"/>
          <w:lang w:val="en-US"/>
        </w:rPr>
        <w:t>. Най-полезно за всеки клуб ще бъде, ако се мотивират членовете на комисията да посетят семинара и да получат нужното обучение, да споделят опит и установят необходимите контакти за работата си в комисията, на дистриктно и клубно ни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  <w:lang w:val="en-US"/>
        </w:rPr>
        <w:t xml:space="preserve">Скъпи приятели, препоръчвам ви да ползвате активно сайта на дистрикта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sz w:val="26"/>
          <w:szCs w:val="22"/>
          <w:lang w:val="en-US"/>
        </w:rPr>
        <w:t xml:space="preserve">, където има все повече информация за Ротари. На всяка цена се логвайте и прегледайте указателя на клуба си и своите данни, за да ги промените, ако са настъпили промени, които не са отразени. Моля също да се изпратят на администратора на сайта клубните програми и календари, за да бъдат включени в календара на дистрикта своевременно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Много полезно ще бъде и попълването на информацията за изпълнените клубни проекти, за да създадем база данни за добрите дела на Ротари клубовете в Дистрикт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През октомври пък предстои друг семинар на дистрикта, този за професионална етика и лидерство в Созопол на 17.10.2009г. Моля отсега да се има готовност от съответните клубни комисии за участи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Месец август е подходящ и за вътрешноклубни обучения по въпросите на Ротари, поради намалените посещения на гости и лектори за сбирките. Не забравяйте и нашите партньори от Ротаракт и Интеракт. Там, където има такива клубове се запознайте с техните програми за годината и възможни общи проекти и ги подкрепет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>Скъпи приятели, по това как ще организираме клубната дейност по членството и разширението зависи основно силата и перспективите пред него. Това е истина, която не трябва да забравяме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  <w:t xml:space="preserve">Бъдещето на Ротари е в твоите ръце!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3992245"/>
          <wp:effectExtent l="0" t="0" r="0" b="0"/>
          <wp:wrapNone/>
          <wp:docPr id="1" name="WordPictureWatermark77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1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3992245"/>
          <wp:effectExtent l="0" t="0" r="0" b="0"/>
          <wp:wrapNone/>
          <wp:docPr id="6" name="WordPictureWatermark771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719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5:00Z</dcterms:created>
  <dc:creator>Daniela Mineva</dc:creator>
  <dc:description/>
  <cp:keywords/>
  <dc:language>en-US</dc:language>
  <cp:lastModifiedBy>Daniel Zahariev</cp:lastModifiedBy>
  <dcterms:modified xsi:type="dcterms:W3CDTF">2009-08-26T12:40:00Z</dcterms:modified>
  <cp:revision>34</cp:revision>
  <dc:subject/>
  <dc:title>До Екипа на Лидерите в Дистрикт 2482</dc:title>
</cp:coreProperties>
</file>