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Месец септември: Месец на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овите поколения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40"/>
          <w:szCs w:val="28"/>
        </w:rPr>
        <w:t>Месечно</w:t>
      </w:r>
      <w:r>
        <w:rPr>
          <w:rFonts w:cs="Bookman Old Style" w:ascii="Bookman Old Style" w:hAnsi="Bookman Old Style"/>
          <w:sz w:val="40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40"/>
          <w:szCs w:val="28"/>
        </w:rPr>
        <w:t>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ind w:left="708"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Уважаеми приятели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Започваме месец септември. В Ротари това е месец, който е свързан с новите поколения. От една страна с младежите изобщо, към които Ротари Интернешънъл има специално отношение. От друга страна с нашите партньори от Ротаракт и Интеракт, към които имаме както отговорност, така и надежда за продължаване на ротарианството в с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Искам първо да споделя някои свои впечатления от дейността на клубовете в Дистрикта през месец август. Всеобщо е усещането за слаба активност през този месец, което донякъде има основание със сезона на отпуските и температурите навън. Дано времето обаче да е използвано от клубните офицери за подготовка на предстоящите през следващите месеци важни събития и проекти. На 22.08.2009г. в Арбанаси проведохме работна среща с екипа на Дистрикта и Асистент гуверньорите. На срещата обсъдихме състоянието на Дистрикта и клубовете към момента, както и задачите за настоящето полугодие. Повече информация ще получите от вашите АДГ по зо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През месец септември ще се проведе Семинарът по Членството в Дистрикта, на 26.09.2009г. в София – Парк хотел Москва.  Моля всички президенти, секретари и клубните офицери от съотвентите комитети да посетят това събитие, за да се подготвят за дейността с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 xml:space="preserve">В продължение на обявената от мен цел за подобряване на приятелството между ротарианците в Дистрикта обявявам:  </w:t>
      </w:r>
      <w:r>
        <w:rPr>
          <w:rFonts w:cs="Bookman Old Style" w:ascii="Bookman Old Style" w:hAnsi="Bookman Old Style"/>
          <w:i/>
          <w:sz w:val="26"/>
          <w:szCs w:val="28"/>
        </w:rPr>
        <w:t>Годишна Награда на Дистрикт Гуверньора</w:t>
      </w:r>
      <w:r>
        <w:rPr>
          <w:rFonts w:cs="Bookman Old Style" w:ascii="Bookman Old Style" w:hAnsi="Bookman Old Style"/>
          <w:sz w:val="26"/>
          <w:szCs w:val="28"/>
        </w:rPr>
        <w:t xml:space="preserve">. Тази награда ще се връчи на първите трима ротарианци, които посетят най-много редовни срещи на други клубове и документират присъствието си с бележка от секретаря на съответният клуб и снимка от самата сбирка с тяхното участие. Наградата ще връча при закриването на тази ротарианска година и ще важи за ротарианци извън Лидершип комитета и АДГ в Дистрик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 xml:space="preserve">Скъпи приятели, отношението ни към младежите и към нашите партньори от Ротаракт и Интеракт е част от същността и смисъла да сме ротарианци. Месец септември съвпада с началото на новата учебна година. Обърнете внимание и организирайте проекти и дейности свързани с новите поколения. Големият проект на Дистрикта, който е „Образованост на българина.” дава чудесна възможност за това. Препоръчвам ви и един съвместен проект за „Час по бизнес.” в средните училища, които ще намерите в сайта на Дистрик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 xml:space="preserve">Особено внимание искам да обърна и на другата основна цел за годината: Укрепването на действащите Ротаракт(РАК) и Интеракт(ИАК) клубове и създаването на нови, там където има потенциал от млади лидери и къде съответният Ротари клуб има желание и възможност за това. Какво по-добро начинание може да имаме през тази година с тема „Бъдещето на Ротари е в твоите ръце!”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Непременно активизирайте контактите си и със спонсорираните от вас РАК и ИАК и се запознайте с техните програми и проекти за тази ротарианска година. Намерете мястото на всеки ротарианец в тях и поощрете ротаракторите и интеракторите за съвместни проекти. Отсега се запознайте с подготовката за Световната седмица на Интеракт</w:t>
      </w:r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(02-08.11) и предвидете съвместна изяв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Бъдете сигурни, че всяко усилие в тази посока ще ни се отблагодари многократно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Напомням отново за предстоящите Семинари през октомври по Професионална етика и лидерство в Созопол</w:t>
      </w:r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(17.10) и през ноември за Фондацията на Ротари в Свищов</w:t>
      </w:r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(14.11)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</w:rPr>
        <w:t xml:space="preserve">Горещо препоръчвам на всички ротарианци да четат регионалното списание „Ротари в България” и да посещават сайта на Дистрикта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 където има все повече информация по много от темите в Ротари, календар на събитията, указател и много друга полезна информац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 xml:space="preserve">От този месец стартира и онлайн контакта ми с всеки от вас на </w:t>
      </w:r>
      <w:r>
        <w:rPr>
          <w:rFonts w:cs="Bookman Old Style" w:ascii="Bookman Old Style" w:hAnsi="Bookman Old Style"/>
          <w:sz w:val="26"/>
          <w:szCs w:val="28"/>
          <w:lang w:val="en-US"/>
        </w:rPr>
        <w:drawing>
          <wp:inline distT="0" distB="0" distL="0" distR="0">
            <wp:extent cx="149860" cy="133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8"/>
          <w:lang w:val="en-US"/>
        </w:rPr>
        <w:t>Skype</w:t>
      </w:r>
      <w:r>
        <w:rPr>
          <w:rFonts w:cs="Bookman Old Style" w:ascii="Bookman Old Style" w:hAnsi="Bookman Old Style"/>
          <w:sz w:val="26"/>
          <w:szCs w:val="28"/>
        </w:rPr>
        <w:t>:</w:t>
      </w:r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plamen.minev2482</w:t>
        </w:r>
      </w:hyperlink>
      <w:r>
        <w:rPr>
          <w:rFonts w:cs="Bookman Old Style" w:ascii="Bookman Old Style" w:hAnsi="Bookman Old Style"/>
          <w:sz w:val="26"/>
          <w:szCs w:val="28"/>
        </w:rPr>
        <w:t xml:space="preserve"> , всеки петък от 11.00-12.00 часа.  Това ще ни помогне да обменяме идеи за Ротари в реално време и ще ни спести доста друга кореспонденц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Приятели, колелото на Ротари се върти вече 104 години. От нашият принос и от безкористната ни служба в полза на обществото зависи това да продължи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Бъдещето на Ротари е в твоите ръце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Пламен Минев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ДГ 2009-2010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28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image" Target="media/image1.png"/><Relationship Id="rId4" Type="http://schemas.openxmlformats.org/officeDocument/2006/relationships/hyperlink" Target="skype:plamen.minev2482?ch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Daniela Mineva</dc:creator>
  <dc:description/>
  <cp:keywords/>
  <dc:language>en-US</dc:language>
  <cp:lastModifiedBy>Daniel Zahariev</cp:lastModifiedBy>
  <dcterms:modified xsi:type="dcterms:W3CDTF">2009-08-26T12:40:00Z</dcterms:modified>
  <cp:revision>3</cp:revision>
  <dc:subject/>
  <dc:title>До Екипа на Лидерите в Дистрикт 2482</dc:title>
</cp:coreProperties>
</file>