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</w:rPr>
        <w:t>Ноември: Месец на Фондация Ротари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ЕСЕЧНО ПИСМО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ажаеми ротариански приятели,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з изтеклият месец октомври се проведоха няколко важни събития за клубовете в дистрикта. Чудесно беше организиран семинарът по Професионална етика и лидерство в Созопол, за което благодаря на домакините от РК Созопол, организаторите Петко Йовчев - председател на комитета по професионална служба и Веселин Димитров - АДГ за зона XVII, както и на лекторите и участниците. Освен семинарната част се обсъдиха интересни идеи и участниците се обединиха около няколко основни теми за работа в Ротар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а създадем група, която да проучи в кои професии няма приети правила за професионална етика и да поощрим ротарианците от тях да инициират създаването им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а изградим екип от консултанти – специалисти по проекти с Еврофондовете и да стимулираме РК да си партнират с общини, НПО и държавни институции за осъществяване но обществено-полезни проект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а организираме Ротариански събор през лятото на 2010 г. за опознаване и утвърждаване на приятелството в неформална обстановк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 организираме кампания за номиниране на българин за носител Нобелова награда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 пръв път беше организирано и Изложение на ротариански бизнес в Стара Загора, за което благодаря на приятелите от Ротари клуба и на всички изложители и посетители. Идеята ни е това изложение да прерастне в традиционно и да спомогне за развитието на бизнеса и опознаването ни чрез него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         </w:t>
      </w:r>
      <w:r>
        <w:rPr>
          <w:rFonts w:cs="Bookman Old Style" w:ascii="Bookman Old Style" w:hAnsi="Bookman Old Style"/>
        </w:rPr>
        <w:t>На 23.10.2009г. беше чартиран 85-ят Ротари клуб в Дистрикта - Ротари клуб Айтос. Честито приятели! Чартърното тържество ще се състои на 28.11.2009 г. в Айтос. 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        </w:t>
      </w:r>
      <w:r>
        <w:rPr>
          <w:rFonts w:cs="Bookman Old Style" w:ascii="Bookman Old Style" w:hAnsi="Bookman Old Style"/>
        </w:rPr>
        <w:t>Месец ноемри е месецът на Фондацията в Ротари. Фондацията на Ротари е моторът на Ротари Инетрнешънъл. През този месец в клубовете трябва да се акцентира към по-пълното опознаване на програмите на РФ, да се поощри дарителството и да се сподели практиката на клубовете, които имат успешни проекти с фондацията. На 14.11.2009 г. в Свищов ще се проведе Семинар на Ротари Фондацията. Моля да направите всичко възможно, за да се осигури присъствието на отговорниците в клубовете за РФ. По време на семинара ще се дискутират Правилата и критериите за ползване на Дистрикт фонда, както и всички важни теми за Фондацията на Ротар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Датата на семинара съвпада с отпътуването на българският екип за Групов обмен за обучение с Дистрикт 9350 ЮАР. Групата от 5 души, 1 ротарианец – лидер и 4 младежа ще бъдат 1 месец в ЮАР и ще посетят много клубове, като ще представят България, ротарианството в дистрикта и себе си като професионалисти и лидери. Ето още едно доказателство за ползите от Ротари Фондацията и за нуждата от нашата подкрепа за нея. Все повече стават клубовете, които подкрепят програмата Полио плюс на Ротари. Това е истинското доказателство за хуманитарният характер на организацията ни и смисъла на всеки един от нас да членува в нея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едмицата от 02-08.11.2009 г. е обявена за Световна седмица на Интеракт в Ротари. През нея поканете спонсорираните от вас Интеракт клубове и получете информация за техните проекти и инициативи. Потърсете възможности за съвместни проекти и ги поощрете да служат в полза на обществото. Клубовете, които не спонсорират Интеракт може да поканят лектори ротарианци или да се подготвят сами с теми за Интеракт. Много добре би било да се насочат усилия за създаване на нови Интеракт клубове там където има потенциал и възможности. Това е една истинска възможност да направим нещо полезно за бъдещето на Ротари и на нашето общество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 нашият дистрикт Интеракт и Ротаракт се развиват много интензивно. Това са програми на Ротари Интернешънъл, които спомагат да се развива лидерството и службата на обществото още от младежките години. Ентусиазмът и развитието на тези клубове са енергия както за нас така и за бъдещето на всички. На 21.11.2009 г. в Плевен ще се проведе Асамблея на Интеракт и Ротаракт клубовете в Дистрикта. Моля осигурете присъствието на ротарактори и интерактори от спонсорираните от вас клубове. Задължително осигурете придружители за непълнолетните интерактори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Подгответе се от сега за следващите месеци в Ротари и организирайте клубните асамблеи през декември, празненствата за Коледа и Нова година и обявете навреме програмите за тях. Клубните секретари трябва да актуализират членският състав и да отразят своевременно промените в </w:t>
      </w:r>
      <w:hyperlink r:id="rId2">
        <w:r>
          <w:rPr>
            <w:rStyle w:val="InternetLink"/>
            <w:rFonts w:cs="Bookman Old Style" w:ascii="Bookman Old Style" w:hAnsi="Bookman Old Style"/>
          </w:rPr>
          <w:t>www.rotary.org</w:t>
        </w:r>
      </w:hyperlink>
      <w:r>
        <w:rPr>
          <w:rFonts w:cs="Bookman Old Style" w:ascii="Bookman Old Style" w:hAnsi="Bookman Old Style"/>
        </w:rPr>
        <w:t xml:space="preserve"> до 30.11, което ще бъде база за заплащане на членския внос за второто полугодие на ротарианската година.  През януари активноста на клубовете трябва да се насочи към познанието в Ротари. Препоръчвам горещо да се ползва сайта на дистрикта </w:t>
      </w:r>
      <w:hyperlink r:id="rId3">
        <w:r>
          <w:rPr>
            <w:rStyle w:val="InternetLink"/>
            <w:rFonts w:cs="Bookman Old Style" w:ascii="Bookman Old Style" w:hAnsi="Bookman Old Style"/>
          </w:rPr>
          <w:t>www.rotarydistrict2482.org</w:t>
        </w:r>
      </w:hyperlink>
      <w:r>
        <w:rPr>
          <w:rFonts w:cs="Bookman Old Style" w:ascii="Bookman Old Style" w:hAnsi="Bookman Old Style"/>
        </w:rPr>
        <w:t xml:space="preserve">, той става все по-добра среда за информация и развитие на ротарианството. Списанието на дистрикта „Ротари в България” скоро ще излезе и в електронен вариант, за да се случи това е необходимо да се абонират всички ротарианци, които не са го направили още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къпи приятели, с напредването на официалните ми посещения в клубовете все повече се убеждавам в ползата от Ротари. Нашата организация е уникална за развитието на обществото, затова ние не трябва да забравяме, че</w:t>
      </w:r>
    </w:p>
    <w:p>
      <w:pPr>
        <w:pStyle w:val="Normal"/>
        <w:spacing w:lineRule="auto" w:line="276"/>
        <w:ind w:left="2124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Бъдещето на Ротари е в нашите ръце!</w:t>
      </w:r>
    </w:p>
    <w:p>
      <w:pPr>
        <w:pStyle w:val="Normal"/>
        <w:spacing w:lineRule="auto" w:line="276"/>
        <w:ind w:left="2124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Бъдещето на Ротари е в твоите ръце!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36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9445</wp:posOffset>
          </wp:positionH>
          <wp:positionV relativeFrom="paragraph">
            <wp:posOffset>81915</wp:posOffset>
          </wp:positionV>
          <wp:extent cx="414655" cy="2876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80"/>
        <w:sz w:val="18"/>
        <w:szCs w:val="32"/>
      </w:rPr>
      <w:t>Пламен Минев</w:t>
    </w:r>
    <w:r>
      <w:rPr>
        <w:rFonts w:cs="Bookman Old Style" w:ascii="Bookman Old Style" w:hAnsi="Bookman Old Style"/>
        <w:color w:val="000080"/>
        <w:sz w:val="18"/>
        <w:szCs w:val="32"/>
        <w:lang w:val="en-US"/>
      </w:rPr>
      <w:t xml:space="preserve"> –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Д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Г</w:t>
    </w:r>
    <w:r>
      <w:rPr>
        <w:rFonts w:cs="Bookman Old Style" w:ascii="Bookman Old Style" w:hAnsi="Bookman Old Style"/>
        <w:color w:val="000080"/>
        <w:sz w:val="18"/>
        <w:szCs w:val="26"/>
      </w:rPr>
      <w:t>уверньор 2009-2010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, 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18"/>
        <w:szCs w:val="26"/>
      </w:rPr>
      <w:t>Българ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ragraph">
            <wp:posOffset>186690</wp:posOffset>
          </wp:positionV>
          <wp:extent cx="1428750" cy="990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32"/>
        <w:szCs w:val="32"/>
        <w:lang w:val="en-US" w:eastAsia="en-US"/>
      </w:rPr>
      <w:t>Ротари Интернешънъл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899795" cy="8997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26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26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26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</w:rPr>
    </w:pPr>
    <w:r>
      <w:rPr>
        <w:rFonts w:cs="Bookman Old Style" w:ascii="Bookman Old Style" w:hAnsi="Bookman Old Style"/>
        <w:color w:val="000080"/>
        <w:sz w:val="32"/>
        <w:szCs w:val="32"/>
      </w:rPr>
      <w:t>Пламен Минев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6"/>
        <w:szCs w:val="26"/>
        <w:lang w:val="en-US"/>
      </w:rPr>
    </w:pPr>
    <w:r>
      <w:rPr>
        <w:rFonts w:cs="Bookman Old Style" w:ascii="Bookman Old Style" w:hAnsi="Bookman Old Style"/>
        <w:color w:val="000080"/>
        <w:sz w:val="26"/>
        <w:szCs w:val="26"/>
      </w:rPr>
      <w:t>Дистрикт Гуверньор 2009-2010</w:t>
    </w:r>
  </w:p>
  <w:p>
    <w:pPr>
      <w:pStyle w:val="Header"/>
      <w:jc w:val="center"/>
      <w:rPr>
        <w:rFonts w:ascii="Bookman Old Style" w:hAnsi="Bookman Old Style" w:cs="Bookman Old Style"/>
        <w:color w:val="000080"/>
        <w:sz w:val="8"/>
        <w:szCs w:val="8"/>
        <w:lang w:val="en-US"/>
      </w:rPr>
    </w:pPr>
    <w:r>
      <w:rPr>
        <w:rFonts w:cs="Bookman Old Style" w:ascii="Bookman Old Style" w:hAnsi="Bookman Old Style"/>
        <w:color w:val="000080"/>
        <w:sz w:val="8"/>
        <w:szCs w:val="8"/>
        <w:lang w:val="en-US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</w:rPr>
    </w:pPr>
    <w:r>
      <w:rPr>
        <w:rFonts w:cs="Bookman Old Style" w:ascii="Bookman Old Style" w:hAnsi="Bookman Old Style"/>
        <w:color w:val="000080"/>
        <w:sz w:val="20"/>
        <w:szCs w:val="20"/>
      </w:rPr>
      <w:t>Адрес: ул. Златовръх 22, ап. 8, София 1164, 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  <w:lang w:val="en-US"/>
      </w:rPr>
    </w:pPr>
    <w:r>
      <w:rPr>
        <w:rFonts w:cs="Bookman Old Style" w:ascii="Bookman Old Style" w:hAnsi="Bookman Old Style"/>
        <w:color w:val="000080"/>
        <w:sz w:val="20"/>
        <w:szCs w:val="20"/>
      </w:rPr>
      <w:t>Моб.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: +359 884</w:t>
    </w:r>
    <w:r>
      <w:rPr>
        <w:rFonts w:cs="Bookman Old Style" w:ascii="Bookman Old Style" w:hAnsi="Bookman Old Style"/>
        <w:color w:val="00008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 xml:space="preserve">426601   </w:t>
    </w:r>
    <w:r>
      <w:rPr>
        <w:rFonts w:cs="Bookman Old Style" w:ascii="Bookman Old Style" w:hAnsi="Bookman Old Style"/>
        <w:color w:val="000080"/>
        <w:sz w:val="20"/>
        <w:szCs w:val="20"/>
      </w:rPr>
      <w:t>Ел.поща: dg2482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@gmail.com</w:t>
    </w:r>
  </w:p>
  <w:p>
    <w:pPr>
      <w:pStyle w:val="Header"/>
      <w:rPr>
        <w:rFonts w:ascii="Bookman Old Style" w:hAnsi="Bookman Old Style" w:cs="Bookman Old Style"/>
        <w:color w:val="000080"/>
        <w:sz w:val="20"/>
        <w:szCs w:val="20"/>
        <w:lang w:val="en-US"/>
      </w:rPr>
    </w:pPr>
    <w:r>
      <w:rPr>
        <w:rFonts w:cs="Bookman Old Style" w:ascii="Bookman Old Style" w:hAnsi="Bookman Old Style"/>
        <w:color w:val="00008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org/" TargetMode="External"/><Relationship Id="rId3" Type="http://schemas.openxmlformats.org/officeDocument/2006/relationships/hyperlink" Target="http://www.rotarydistrict2482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8:00Z</dcterms:created>
  <dc:creator>Daniela Mineva</dc:creator>
  <dc:description/>
  <cp:keywords/>
  <dc:language>en-US</dc:language>
  <cp:lastModifiedBy>Daniel Zahariev</cp:lastModifiedBy>
  <dcterms:modified xsi:type="dcterms:W3CDTF">2009-12-02T13:27:00Z</dcterms:modified>
  <cp:revision>11</cp:revision>
  <dc:subject/>
  <dc:title>До Екипа на Лидерите в Дистрикт 2482</dc:title>
</cp:coreProperties>
</file>