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Февруари: Месец на световното разбирателство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М Е С Е Ч Н О    П И С М О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Уважаеми приятели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>Дойде месец февруари, месецът на световното разбирателство в Ротари. Това е и времето, когато отбелязваме 23 февруари. Денят на Ротари и ден на световното разбирателство. Ето още една възможност покрай празника и покрай организираните от нас събития да напомним на обществото за мисията на Ротари, за принципите и ценностите на ротарианството. Нека всеки клуб според възможностите си да организира събитие и медийни изяви по темата за Ротари и световният мир и разбирателството, което ние толкова всеотдайно подкрепяме през годините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В тази връзка уведомявам всички ротарианци, че нашият дистрикт е инициатор за организирането на „Трета международна среща за мир и разбирателство на Балканите.” Срещата ще се състои в Хасково на 08-09.05.2010 г. с участието на ротарианци от Д 2482 България, Д 2420 Турция, Д 2481 Гърция, Сърбия и Македония. Моля да поканите отсега приятели от клубове, с които сте побратимени или поддържате контакти от тези дистрикти, за да участваме заедно в това ротарианско събитие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</w:rPr>
        <w:t xml:space="preserve">Скъпи приятели, през последните седмици се случи една огромна трагедия в Хаити. Загинаха стотици хиляди, още повече бяха ранени, останали без покрив, храна и в пълна безизходица. Цялата световна общност реагира и всяка държава или организация според възможностите си откликва в подкрепа на пострадалите хора в Хаити. Ротари не остава назад. Българските ротарианци сме съпричастни към нещастието тези хора. Моля всички клубове и ротарианци да обсъдят възможността и да се присъединят към апела за помощ. Нека не забравяме, че човешката солидарност в трудни мименти е най-важното качество и дава упование за надежда на много пострадали хора по света. Дистрикт 2482 се включи към кампанията на Българският червен кръст и други неправителствени организации за събиране на средства в подкрепа на пострадалите от земетресението в Хаити. Набраните средства ще дарим чрез БЧК, като всеки дарител или клуб е желателно да посочи името на клуба в платежното нареждане или вносната бележка. Моля свързвайте се с ковчежника на Дистрикта Нина Митева за допълнителна информация. Нека Бог да благослови всеки, който дари за пострадалите хора! 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Напомням на всички клубове, че крайният срок за номинации за ДГ 2012-2013 година е до 15.02.2010 година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Церемонията за „Благодеятел на 2009 година” ще се състои на 11.02.2010 г. в София, хотел „Шерат</w:t>
      </w:r>
      <w:r>
        <w:rPr>
          <w:rFonts w:cs="Bookman Old Style" w:ascii="Bookman Old Style" w:hAnsi="Bookman Old Style"/>
          <w:sz w:val="26"/>
          <w:szCs w:val="22"/>
          <w:lang w:val="en-US"/>
        </w:rPr>
        <w:t>o</w:t>
      </w:r>
      <w:r>
        <w:rPr>
          <w:rFonts w:cs="Bookman Old Style" w:ascii="Bookman Old Style" w:hAnsi="Bookman Old Style"/>
          <w:sz w:val="26"/>
          <w:szCs w:val="22"/>
        </w:rPr>
        <w:t xml:space="preserve">н”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 xml:space="preserve">Асамблеята на Ротаркт и Интеракт ще се състои на 13.02.2010 г. в Плевен. Моля клубовете да осигурят и подпомогнат участието на спонсорираните от тях РАК и ИАК, като особено внимание се обърне за осигуряване на придружители – родители или ротарианци на непълнолетните интерактори. Асамблеята е добър повод да се обсъди в клубовете подготовката за Седмицата на Ротаракт 08-14.03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Откриването на кампанията по проекта „Ранна диагностика на рака на простатата при мъжете” ще се състои на 23.02.2010 г. с пресконференция в София. Моля организирайте подобни събития и другите градове където ще стартира кампаният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Обръщам внимание на всички клубни офицери да планират времето си през следващите месеци и посетят ПЕТС в Бургас на 27-28.03 в Бургас, Конференцията на Дистрикта на 14-16.05 в София и Конвенцията на Ротари Интернешънъл в Монреал 20-23.06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>Нека приятелството, мира и разбирателството между хората да продължи да дава надежда за по-добър свят за нашите деца!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Бъдещето на Ротари е в Твоите ръце!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6"/>
          <w:szCs w:val="2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</w:t>
      </w:r>
      <w:r>
        <w:rPr/>
        <w:drawing>
          <wp:inline distT="0" distB="0" distL="0" distR="0">
            <wp:extent cx="4876800" cy="12179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3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42:00Z</dcterms:created>
  <dc:creator>Daniela Mineva</dc:creator>
  <dc:description/>
  <cp:keywords/>
  <dc:language>en-US</dc:language>
  <cp:lastModifiedBy>Daniel Zahariev</cp:lastModifiedBy>
  <dcterms:modified xsi:type="dcterms:W3CDTF">2010-02-02T16:22:00Z</dcterms:modified>
  <cp:revision>5</cp:revision>
  <dc:subject/>
  <dc:title>До Екипа на Лидерите в Дистрикт 2482</dc:title>
</cp:coreProperties>
</file>