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Юни :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Месец на ротарианското приятелство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 Е С Е Ч Н О    П И С М О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ъпи ротариански приятели,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влизаме в месец юни, последния месец за тази година в Ротари. Това е месецът на ротарианското приятелство. Какъв по-хубав завършек на тази нелека, изпълнена с много събития и проекти годин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з май в София се проведе Дистриктната конференция. Най-голямото събитие за тази година събра около 150 души. Представена беше дейността на Дистрикта за годината, имаше интересни дискусии, гласува се нов устав, приет беше отчетът за 2008-2009 година и бюджетът за 2010-2011 година. Потвърден беше изборът на Атанас Атанасов - ДГН за 2012-2013 година, избра се номинационен комитет за следващата година и беше утвърден химн на Ротари за Дистрикт 2482, песента „Светът от добрина е сътворен”. По време на конференцията бяха изнесени няколко интересни лекции и презентации. Безспорно сред най-интересните бяха речите на специалния представител на президента на РИ – ПДГ Джеф Шелмърдайн и представянето на участниците от Груповия обмен за обучение от Д 9350 ЮАР и Д 2482 България. Връчени бяха харти за чартиране на ИАК и наградата Пол Харис Фелоу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зказвам моята и на екипа ми благодарност към всички участници в конференцията, към организаторите и домакините от РК София-Витоша и останалите софийски клубове. Благодаря на лекторите и участниците в дискусиите. Благодаря на участниците в комисиите за подготовката и провеждането на частта с гласуванията. Благодаря на доброволците, работили по време на конференцията и на приятелите, осигурили хотелското настаняване. Специална благодарност изказвам на спонсорите на събитието: Николай Далаков – управител на „Белведере” България, и Наско Начев, издател на списанието „Ротари в България”. 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20 до 23 юни в Монреал Канада ще се състои конвенцията на Ротари Интернешънъл. Очаква се от България тя да бъде посетена от около 30 души ротарианци и техните семейства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артърното тържество на най-новия Ротари клуб Любимец ще се проведе на 19 юни 2010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Дойде време да се отчете и обявеният конкурс за наградата на Гуверньора за тримата ротарианци, посетили най-много други ротари клубове на редовни сбирки. Моля да изпращате сканирани бележките за посещения и снимките с приятели от посетените клубове на адрес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dg2482@gmail.com</w:t>
        </w:r>
      </w:hyperlink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 в срок до 21.06.2010г. Наградите ще бъдат обявени и връчени на 03.07.2010 г. в гр. Бургас по време на церемонията за откриването на новата ротарианска год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</w:rPr>
        <w:t>Моля да не забравяме, че приключва ротарианската година, а това е време да се направят клубните отчети и да се изчистят задълженията към Ротари Интернешънъл и Дистрикт 2482 и да се внес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т авансово вноските за първото полугодие на 2010-2011 година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тоят много клубни асамблеи и тържества по повод встъпването на новите президенти и клубни офицери в длъжност. Моля да не забравяме партньорите си от Ротаракт и Интеракт и да празнуваме заедно с тях, като ги отличим за службата им и изпълнените проекти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03 юли 2010 г. в Бургас ще се проведе дистриктното тържество и церемонията по встъпването в длъжност на Красимир Ганчев ДГ 2010-2011 година. Моля всички приятели и клубни офицери да споделят събитието и заедно да дадем старта на новата ротарианска година, да подкрепим приятеля Красимир Ганчев и неговия екип за следващата ротарианска година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даря на всички приятели президенти на клубове и клубните офицери, с които служихме през тази година. Благодаря за подкрепата и безкористната служба на моя екип и на всички ротарианци, ротарактори и интерактори. Благодаря на всички наши партньори и доброволци в проектите ни през годината. Сигурен съм, че всеки от нас е изпитал удовлетворение от това, което прави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ля да бъда извинен за грешките и пропуските, които съм допускал, защото едва ли всичко е било по най-добрия начин. Надявам се обаче да съм оправдал доверието ви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зволявам си накрая на това последно мое месечно послание до вас да изразя личните си впечатления и емоции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Скъпи приятели ротарианци, ротарактори и интерактори, това беше най-вълнуващата година в живота ми. Тя беше едновременно най-трудната, най-натоварената и може би най-несигурната в личен и бизнес план за мен година. Това обаче беше най-пълноценната ми година, изпълнена с приятелство и човечност. Горд съм, че съм частица от великото семейство на Ротари. Щастлив съм, че съм бил част от магията на Ротари. 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ичко това дължа на вас, моето ротарианско семейство! 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лагодаря Ви, приятели!   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Бъдещето на Ротари е в Нашите ръце!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ъдещето на Ротари е във Вашите ръце!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ъдещето на Ротари е в Твоите ръце!</w:t>
      </w:r>
    </w:p>
    <w:sectPr>
      <w:headerReference w:type="default" r:id="rId3"/>
      <w:headerReference w:type="first" r:id="rId4"/>
      <w:type w:val="nextPage"/>
      <w:pgSz w:w="11906" w:h="16838"/>
      <w:pgMar w:left="1418" w:right="136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9445</wp:posOffset>
          </wp:positionH>
          <wp:positionV relativeFrom="paragraph">
            <wp:posOffset>81915</wp:posOffset>
          </wp:positionV>
          <wp:extent cx="414655" cy="2876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  <w:sz w:val="18"/>
        <w:szCs w:val="32"/>
      </w:rPr>
      <w:t>Пламен Минев</w:t>
    </w:r>
    <w:r>
      <w:rPr>
        <w:rFonts w:cs="Bookman Old Style" w:ascii="Bookman Old Style" w:hAnsi="Bookman Old Style"/>
        <w:color w:val="000080"/>
        <w:sz w:val="18"/>
        <w:szCs w:val="32"/>
        <w:lang w:val="en-US"/>
      </w:rPr>
      <w:t xml:space="preserve"> –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0080"/>
        <w:sz w:val="18"/>
        <w:szCs w:val="26"/>
      </w:rPr>
      <w:t>уверньор 2009-2010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0080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18"/>
        <w:szCs w:val="26"/>
      </w:rPr>
      <w:t>Българ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186690</wp:posOffset>
          </wp:positionV>
          <wp:extent cx="1428750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32"/>
        <w:szCs w:val="32"/>
        <w:lang w:val="en-US" w:eastAsia="en-US"/>
      </w:rPr>
      <w:t>Ротари Интернешънъл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899795" cy="8997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80"/>
        <w:sz w:val="26"/>
        <w:szCs w:val="26"/>
      </w:rPr>
      <w:t xml:space="preserve">Дистрикт </w:t>
    </w:r>
    <w:r>
      <w:rPr>
        <w:rFonts w:cs="Bookman Old Style" w:ascii="Bookman Old Style" w:hAnsi="Bookman Old Style"/>
        <w:color w:val="000080"/>
        <w:sz w:val="26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0080"/>
        <w:sz w:val="26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16"/>
        <w:szCs w:val="16"/>
      </w:rPr>
    </w:pPr>
    <w:r>
      <w:rPr>
        <w:rFonts w:cs="Bookman Old Style" w:ascii="Bookman Old Style" w:hAnsi="Bookman Old Style"/>
        <w:color w:val="000080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32"/>
        <w:szCs w:val="32"/>
      </w:rPr>
    </w:pPr>
    <w:r>
      <w:rPr>
        <w:rFonts w:cs="Bookman Old Style" w:ascii="Bookman Old Style" w:hAnsi="Bookman Old Style"/>
        <w:color w:val="000080"/>
        <w:sz w:val="32"/>
        <w:szCs w:val="32"/>
      </w:rPr>
      <w:t>Пламен Минев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6"/>
        <w:szCs w:val="26"/>
        <w:lang w:val="en-US"/>
      </w:rPr>
    </w:pPr>
    <w:r>
      <w:rPr>
        <w:rFonts w:cs="Bookman Old Style" w:ascii="Bookman Old Style" w:hAnsi="Bookman Old Style"/>
        <w:color w:val="000080"/>
        <w:sz w:val="26"/>
        <w:szCs w:val="26"/>
      </w:rPr>
      <w:t>Дистрикт Гуверньор 2009-2010</w:t>
    </w:r>
  </w:p>
  <w:p>
    <w:pPr>
      <w:pStyle w:val="Header"/>
      <w:jc w:val="center"/>
      <w:rPr>
        <w:rFonts w:ascii="Bookman Old Style" w:hAnsi="Bookman Old Style" w:cs="Bookman Old Style"/>
        <w:color w:val="000080"/>
        <w:sz w:val="8"/>
        <w:szCs w:val="8"/>
        <w:lang w:val="en-US"/>
      </w:rPr>
    </w:pPr>
    <w:r>
      <w:rPr>
        <w:rFonts w:cs="Bookman Old Style" w:ascii="Bookman Old Style" w:hAnsi="Bookman Old Style"/>
        <w:color w:val="000080"/>
        <w:sz w:val="8"/>
        <w:szCs w:val="8"/>
        <w:lang w:val="en-US"/>
      </w:rPr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</w:rPr>
    </w:pPr>
    <w:r>
      <w:rPr>
        <w:rFonts w:cs="Bookman Old Style" w:ascii="Bookman Old Style" w:hAnsi="Bookman Old Style"/>
        <w:color w:val="000080"/>
        <w:sz w:val="20"/>
        <w:szCs w:val="20"/>
      </w:rPr>
      <w:t>Адрес: ул. Златовръх 22, ап. 8, София 1164, България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</w:rPr>
      <w:t>Моб.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: +359 884</w:t>
    </w:r>
    <w:r>
      <w:rPr>
        <w:rFonts w:cs="Bookman Old Style" w:ascii="Bookman Old Style" w:hAnsi="Bookman Old Style"/>
        <w:color w:val="00008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 xml:space="preserve">426601   </w:t>
    </w:r>
    <w:r>
      <w:rPr>
        <w:rFonts w:cs="Bookman Old Style" w:ascii="Bookman Old Style" w:hAnsi="Bookman Old Style"/>
        <w:color w:val="000080"/>
        <w:sz w:val="20"/>
        <w:szCs w:val="20"/>
      </w:rPr>
      <w:t>Ел.поща: dg2482</w:t>
    </w:r>
    <w:r>
      <w:rPr>
        <w:rFonts w:cs="Bookman Old Style" w:ascii="Bookman Old Style" w:hAnsi="Bookman Old Style"/>
        <w:color w:val="000080"/>
        <w:sz w:val="20"/>
        <w:szCs w:val="20"/>
        <w:lang w:val="en-US"/>
      </w:rPr>
      <w:t>@gmail.com</w:t>
    </w:r>
  </w:p>
  <w:p>
    <w:pPr>
      <w:pStyle w:val="Header"/>
      <w:jc w:val="cent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</w:rPr>
      <w:t xml:space="preserve">Уеб сайт: </w:t>
    </w:r>
    <w:hyperlink r:id="rId3">
      <w:r>
        <w:rPr>
          <w:rStyle w:val="InternetLink"/>
          <w:rFonts w:cs="Bookman Old Style" w:ascii="Bookman Old Style" w:hAnsi="Bookman Old Style"/>
          <w:color w:val="000080"/>
          <w:sz w:val="20"/>
          <w:szCs w:val="20"/>
          <w:u w:val="none"/>
          <w:lang w:val="en-US"/>
        </w:rPr>
        <w:t>www.rotarydistrict2482.org</w:t>
      </w:r>
    </w:hyperlink>
  </w:p>
  <w:p>
    <w:pPr>
      <w:pStyle w:val="Header"/>
      <w:rPr>
        <w:rFonts w:ascii="Bookman Old Style" w:hAnsi="Bookman Old Style" w:cs="Bookman Old Style"/>
        <w:color w:val="000080"/>
        <w:sz w:val="20"/>
        <w:szCs w:val="20"/>
        <w:lang w:val="en-US"/>
      </w:rPr>
    </w:pPr>
    <w:r>
      <w:rPr>
        <w:rFonts w:cs="Bookman Old Style" w:ascii="Bookman Old Style" w:hAnsi="Bookman Old Style"/>
        <w:color w:val="00008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248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rotarydistrict2482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5:00Z</dcterms:created>
  <dc:creator>Daniela Mineva</dc:creator>
  <dc:description/>
  <cp:keywords/>
  <dc:language>en-US</dc:language>
  <cp:lastModifiedBy>Daniel Zahariev</cp:lastModifiedBy>
  <dcterms:modified xsi:type="dcterms:W3CDTF">2010-06-02T12:55:00Z</dcterms:modified>
  <cp:revision>36</cp:revision>
  <dc:subject/>
  <dc:title>До Екипа на Лидерите в Дистрикт 2482</dc:title>
</cp:coreProperties>
</file>