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 Е С Т И Т   П Р А З Н И К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ъпи приятели, честит празник! Националният празник на България е нашият празник!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ва е празник и на българските ротарианци, защото ние сме в основата на всички обществените процеси. Всеки един от нас е част от гражданското общество на България. Всички ние имаме повод да сме горди българи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, имаме повод и трябва да сме удовлетворени от приноса си към нашето общество. Не случайно всяка наша официална сбирка започва с националният ни химн и почит към знамето на Република България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ционалният празник на България, дори и в труден момент, а най вече в трудни моменти трябва да ни обединя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ие можем да намираме положителната енергия и да мотивираме хората към добронамереност и  приятелство. Това е така, защото ние сме избрали да служим. Правим го и даваме пример, независимо от това дали е оценено подобаващо или не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е ще продължим да служим, защото сме българи и защото сме ротарианци!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ъдете здрави и нека заедно да направим живота на хората по-добър!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ка Бог да пази България и българите навсякъде по света!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естит празник приятели!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ъдещето на Ротари е в нашите ръце!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ъдещето на България е в нашите ръце!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ламен Минев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Г 2009-2010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 2482 България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9445</wp:posOffset>
          </wp:positionH>
          <wp:positionV relativeFrom="paragraph">
            <wp:posOffset>81915</wp:posOffset>
          </wp:positionV>
          <wp:extent cx="414655" cy="2876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Пламен Минев</w:t>
    </w:r>
    <w:r>
      <w:rPr>
        <w:rFonts w:cs="Bookman Old Style" w:ascii="Bookman Old Style" w:hAnsi="Bookman Old Style"/>
        <w:color w:val="000080"/>
        <w:sz w:val="18"/>
        <w:szCs w:val="32"/>
        <w:lang w:val="en-US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09-2010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86690</wp:posOffset>
          </wp:positionV>
          <wp:extent cx="1428750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Пламен Мине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en-US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09-2010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en-US"/>
      </w:rPr>
    </w:pPr>
    <w:r>
      <w:rPr>
        <w:rFonts w:cs="Bookman Old Style" w:ascii="Bookman Old Style" w:hAnsi="Bookman Old Style"/>
        <w:color w:val="000080"/>
        <w:sz w:val="8"/>
        <w:szCs w:val="8"/>
        <w:lang w:val="en-US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Адрес: ул. Златовръх 22, ап. 8, София 1164, 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: +359 884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 xml:space="preserve">426601   </w:t>
    </w:r>
    <w:r>
      <w:rPr>
        <w:rFonts w:cs="Bookman Old Style" w:ascii="Bookman Old Style" w:hAnsi="Bookman Old Style"/>
        <w:color w:val="000080"/>
        <w:sz w:val="20"/>
        <w:szCs w:val="20"/>
      </w:rPr>
      <w:t>Ел.поща: dg2482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@gmail.com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</w:rPr>
      <w:t xml:space="preserve">Уеб сайт: </w:t>
    </w:r>
    <w:hyperlink r:id="rId3">
      <w:r>
        <w:rPr>
          <w:rStyle w:val="InternetLink"/>
          <w:rFonts w:cs="Bookman Old Style" w:ascii="Bookman Old Style" w:hAnsi="Bookman Old Style"/>
          <w:color w:val="000080"/>
          <w:sz w:val="20"/>
          <w:szCs w:val="20"/>
          <w:u w:val="none"/>
          <w:lang w:val="en-US"/>
        </w:rPr>
        <w:t>www.rotarydistrict2482.org</w:t>
      </w:r>
    </w:hyperlink>
  </w:p>
  <w:p>
    <w:pPr>
      <w:pStyle w:val="Head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rotarydistrict2482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2:00Z</dcterms:created>
  <dc:creator>Daniela Mineva</dc:creator>
  <dc:description/>
  <cp:keywords/>
  <dc:language>en-US</dc:language>
  <cp:lastModifiedBy>Daniel Zahariev</cp:lastModifiedBy>
  <dcterms:modified xsi:type="dcterms:W3CDTF">2010-03-03T09:42:00Z</dcterms:modified>
  <cp:revision>4</cp:revision>
  <dc:subject/>
  <dc:title>До Екипа на Лидерите в Дистрикт 2482</dc:title>
</cp:coreProperties>
</file>