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 xml:space="preserve">                                           </w:t>
      </w:r>
      <w:r>
        <w:rPr/>
        <w:t>Избор на ДИП – Елект 2015/2016</w:t>
      </w:r>
    </w:p>
    <w:p>
      <w:pPr>
        <w:pStyle w:val="Normal"/>
        <w:rPr/>
      </w:pPr>
      <w:r>
        <w:rPr>
          <w:lang w:val="ru-RU"/>
        </w:rPr>
        <w:tab/>
        <w:tab/>
        <w:tab/>
      </w:r>
      <w:r>
        <w:rPr/>
        <w:t xml:space="preserve">       н</w:t>
      </w:r>
      <w:r>
        <w:rPr>
          <w:lang w:val="ru-RU"/>
        </w:rPr>
        <w:t xml:space="preserve">а </w:t>
      </w:r>
      <w:r>
        <w:rPr/>
        <w:t>Интеракт към Д 2482 Бълг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Комисия по Избор на ДИП – Елект 2015/2016   н</w:t>
      </w:r>
      <w:r>
        <w:rPr>
          <w:lang w:val="ru-RU"/>
        </w:rPr>
        <w:t xml:space="preserve">а </w:t>
      </w:r>
      <w:r>
        <w:rPr/>
        <w:t>Интеракт към Д 2482 Бълг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едседател : Елена Попова , Председател на Подкомитета за Интеракт в Дистрикт   </w:t>
      </w:r>
    </w:p>
    <w:p>
      <w:pPr>
        <w:pStyle w:val="Normal"/>
        <w:rPr/>
      </w:pPr>
      <w:r>
        <w:rPr/>
        <w:t>2482</w:t>
      </w:r>
    </w:p>
    <w:p>
      <w:pPr>
        <w:pStyle w:val="Normal"/>
        <w:rPr/>
      </w:pPr>
      <w:r>
        <w:rPr/>
        <w:t xml:space="preserve">2. Членове : </w:t>
      </w:r>
    </w:p>
    <w:p>
      <w:pPr>
        <w:pStyle w:val="Normal"/>
        <w:rPr/>
      </w:pPr>
      <w:r>
        <w:rPr/>
        <w:t xml:space="preserve">            </w:t>
      </w:r>
      <w:r>
        <w:rPr/>
        <w:t>Нина Митева , Дистрикт Гуверньор Елект  2015/ 2016 на Д 2482 България</w:t>
      </w:r>
    </w:p>
    <w:p>
      <w:pPr>
        <w:pStyle w:val="Normal"/>
        <w:rPr/>
      </w:pPr>
      <w:r>
        <w:rPr/>
        <w:t xml:space="preserve">            </w:t>
      </w:r>
      <w:r>
        <w:rPr/>
        <w:t>Бояна Банкова , член на Подкомитета за Интеракт</w:t>
      </w:r>
    </w:p>
    <w:p>
      <w:pPr>
        <w:pStyle w:val="Normal"/>
        <w:rPr/>
      </w:pPr>
      <w:r>
        <w:rPr/>
        <w:t xml:space="preserve">            </w:t>
      </w:r>
      <w:r>
        <w:rPr/>
        <w:t>Живана Бояджиева , Дистриктен Интеракт Представител 2014/2015</w:t>
      </w:r>
    </w:p>
    <w:p>
      <w:pPr>
        <w:pStyle w:val="Normal"/>
        <w:rPr/>
      </w:pPr>
      <w:r>
        <w:rPr/>
        <w:t xml:space="preserve">            </w:t>
      </w:r>
      <w:r>
        <w:rPr/>
        <w:t>Теодор Георгиев , Връзки с обществеността в Дистриктната Интеракт   Комисия 201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Default"/>
        <w:ind w:firstLine="708"/>
        <w:jc w:val="both"/>
        <w:rPr/>
      </w:pPr>
      <w:r>
        <w:rPr/>
        <w:t xml:space="preserve">В срок </w:t>
      </w:r>
      <w:r>
        <w:rPr>
          <w:highlight w:val="yellow"/>
        </w:rPr>
        <w:t>до 28 февруари 2015 г.</w:t>
      </w:r>
      <w:r>
        <w:rPr/>
        <w:t xml:space="preserve"> всеки Интеракт Клуб в Д2482 гласува на своя редовна сбирка кой от интеракторите от обобщения списък, публикуван на сайта на Дистрикт 2482, предлага за ДИП - елект. </w:t>
      </w:r>
    </w:p>
    <w:p>
      <w:pPr>
        <w:pStyle w:val="Default"/>
        <w:ind w:firstLine="708"/>
        <w:jc w:val="both"/>
        <w:rPr/>
      </w:pPr>
      <w:r>
        <w:rPr/>
        <w:t xml:space="preserve">За взетото решение клубът съставя протокол. </w:t>
      </w:r>
    </w:p>
    <w:p>
      <w:pPr>
        <w:pStyle w:val="Default"/>
        <w:ind w:firstLine="708"/>
        <w:jc w:val="both"/>
        <w:rPr/>
      </w:pPr>
      <w:r>
        <w:rPr/>
        <w:t xml:space="preserve">В протокола се посочва името на Интеракт Клуба и името на предложения кандитат за ДИП - елект. </w:t>
      </w:r>
    </w:p>
    <w:p>
      <w:pPr>
        <w:pStyle w:val="Default"/>
        <w:ind w:firstLine="708"/>
        <w:jc w:val="both"/>
        <w:rPr/>
      </w:pPr>
      <w:r>
        <w:rPr/>
        <w:t>Протоколът се подписва от Президента на Интеракт Клуба и от ротарианеца – съветник от РК спонсор /по- долу следва образец на протокола/.</w:t>
      </w:r>
    </w:p>
    <w:p>
      <w:pPr>
        <w:pStyle w:val="Default"/>
        <w:ind w:firstLine="708"/>
        <w:jc w:val="both"/>
        <w:rPr/>
      </w:pPr>
      <w:r>
        <w:rPr/>
        <w:t>Един Интеракт Клуб може да гласува  само за един кандидат за ДИП - елект, измежду допуснатите кандидати до избор.</w:t>
      </w:r>
    </w:p>
    <w:p>
      <w:pPr>
        <w:pStyle w:val="Default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Default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секи Интеракт Клуб изпраща протокола с взетото решение на клуба </w:t>
      </w:r>
      <w:r>
        <w:rPr>
          <w:highlight w:val="yellow"/>
        </w:rPr>
        <w:t>до 10 март 2015 г.</w:t>
      </w:r>
      <w:r>
        <w:rPr/>
        <w:t xml:space="preserve"> в плик по пощата до Председателя на Комисията за избор на ДИП-елект.</w:t>
      </w:r>
    </w:p>
    <w:p>
      <w:pPr>
        <w:pStyle w:val="Default"/>
        <w:ind w:firstLine="720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>
          <w:highlight w:val="yellow"/>
          <w:u w:val="single"/>
        </w:rPr>
        <w:t>Адресът за изпращане на писмата  е : гр. Хасково 63000 , ул. „Видин” 9 , вх. Б , ет 7 , ап.78 , Елена Ангелова Попова</w:t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еди преброяването на гласовете от протоколите на Интеракт Клубовете  Комисията по избор на ДИП – елект проверява валидността на протоколите. </w:t>
      </w:r>
    </w:p>
    <w:p>
      <w:pPr>
        <w:pStyle w:val="Default"/>
        <w:ind w:firstLine="708"/>
        <w:jc w:val="both"/>
        <w:rPr/>
      </w:pPr>
      <w:r>
        <w:rPr>
          <w:b/>
          <w:color w:val="000000"/>
          <w:highlight w:val="yellow"/>
        </w:rPr>
        <w:t>За валиден</w:t>
      </w:r>
      <w:r>
        <w:rPr>
          <w:color w:val="000000"/>
        </w:rPr>
        <w:t xml:space="preserve"> се приема протокол на Интеракт Клуб, който е изпратен на посочения по - горе адрес до Председателя на Комисията по избор на ДИП - елект, с пощенско клеймо на плика </w:t>
      </w:r>
      <w:r>
        <w:rPr>
          <w:color w:val="000000"/>
          <w:highlight w:val="yellow"/>
        </w:rPr>
        <w:t>до 10 март 2015 г.</w:t>
      </w:r>
      <w:r>
        <w:rPr>
          <w:color w:val="000000"/>
        </w:rPr>
        <w:t xml:space="preserve"> Протоколът да съдърж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името на Интеракт Клуба,  име на интерактор - кандидат за ДИП-елект, за който съответният клуб гласува. Протоколът да е подписан от Президента на Интеракт Клуба и от ротарианеца - съветник от РК – спонсор. Интеракт Клубът да е платил дистриктната си такса за текущата ротарианска година до 01 февруари 2015 г.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Всеки валиден протокол се зачита за толкова гласа, за колкото интерактора съответният Интеракт клуб е платил </w:t>
      </w:r>
      <w:r>
        <w:rPr>
          <w:color w:val="000000"/>
          <w:highlight w:val="yellow"/>
        </w:rPr>
        <w:t>до 01 февруари 2015 г</w:t>
      </w:r>
      <w:r>
        <w:rPr>
          <w:color w:val="000000"/>
        </w:rPr>
        <w:t>. дистриктна такса , съгласно Процедурата по избор на ДИП – Елект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</w:t>
      </w:r>
      <w:r>
        <w:rPr>
          <w:color w:val="000000"/>
        </w:rPr>
        <w:t>О Б Р А З Е Ц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  <w:t>П</w:t>
        <w:tab/>
        <w:t>Р</w:t>
        <w:tab/>
        <w:t>О</w:t>
        <w:tab/>
        <w:t>Т</w:t>
        <w:tab/>
        <w:t>О</w:t>
        <w:tab/>
        <w:t>К</w:t>
        <w:tab/>
        <w:t>О</w:t>
        <w:tab/>
        <w:t>Л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</w:t>
      </w:r>
      <w:r>
        <w:rPr>
          <w:color w:val="000000"/>
        </w:rPr>
        <w:t>ЗА ГЛАСУВАНЕ ЗА ДИП - елект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ab/>
        <w:t xml:space="preserve">Днес, ................, в гр.............................., се проведе редовна сбирка на Интеракт клуб ......................................, спонсориран от РК ................................... за гласуване на предложение за ДИП – елект </w:t>
      </w:r>
      <w:r>
        <w:rPr/>
        <w:t xml:space="preserve">2015/2016   </w:t>
      </w:r>
      <w:r>
        <w:rPr>
          <w:color w:val="000000"/>
        </w:rPr>
        <w:t>на Интеракт към Дистрикт 2482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На сбирката присъстваха ............... интерактори, които са повече от половината от членовете на клуб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 xml:space="preserve">След проведените разисквания, Интеракт клуб ......................................... предлага за ДИП – елект </w:t>
      </w:r>
      <w:r>
        <w:rPr/>
        <w:t xml:space="preserve">2015/2016 </w:t>
      </w:r>
      <w:r>
        <w:rPr>
          <w:color w:val="000000"/>
        </w:rPr>
        <w:t xml:space="preserve"> на Интеракт към Дистрикт 2482 да бъде избран ............................................................... ..........................................................................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ПРЕЗИДЕНТ НА Интеракт клуб .................................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/подпис и трите имена /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РОТАРИАНЕЦ – СЪВЕТНИК от РК – спонсор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/подпис и трите имена/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секи Интеракт Клуб  участва в гласуването с  толкова гласове, за колкото интерактори  </w:t>
      </w:r>
      <w:r>
        <w:rPr>
          <w:highlight w:val="yellow"/>
        </w:rPr>
        <w:t>към  01 февруари 2015 год</w:t>
      </w:r>
      <w:r>
        <w:rPr/>
        <w:t>. е внесена дистриктната такса за текущата ротарианска година</w:t>
      </w:r>
      <w:r>
        <w:rPr>
          <w:lang w:val="ru-RU"/>
        </w:rPr>
        <w:t xml:space="preserve"> </w:t>
      </w:r>
      <w:r>
        <w:rPr/>
        <w:t>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до 15 интерактори – с 1 глас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от 16 до 24 интерактори – с 2 гласа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от 25 до 34 интерактори – с 3 гласа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с над 34 интерактори – с 4 гласа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ък с Интеракт Клубовете , платили Дистриктните си такси до 01.02.2015г. и имащи право на глас за ДИП – Елект и съответните гласове 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евград-Център – 9 чл.- 1 глас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ргас - 20 чл. – 2 глас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ргас-Пиргос – 56 чл. – 4 глас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ргас-Приморие - 32 чл. – 3 глас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а - 28 чл.- 3 глас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а-Евксиноград – 23 чл – 2 глас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ин – 15 чл. – 1 глас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аца - 27 чл.- 3 гласа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Гоце Делчев - 15 чл.- 1 глас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митровград – 14 чл.- 1 глас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латоград – 14 чл.- 1 глас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ърджали – 21 чл. – 2 глас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агюрище - 19 чл. – 2 глас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ич - 16 чл. – 2 глас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евен Центрум - 15 чл. – 1 глас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вдив – 39 чл.- 4 глас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вдив Филипопол – 34 чл.- 3 глас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ленград - 37 чл.- 4 глас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щов - 10 чл.- 1 глас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Силистра - 10 чл. – 1 глас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ивен – 12 чл. – 1 глас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лян - 24 чл. – 2 глас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фия-Балкан към 73. СОУ - 63 чл. – 4 гласа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София-Балкан към СМГ - 39 чл. – 4 глас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фия-Витоша към НФСГ – 10 чл. – 1 глас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фия-Сити към Първа частна английска езикова гимназия „Уилиям Шекспир“ – 27 чл. – 3 глас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фия-Тангра към Италиански лицей - 44 чл. – 4 глас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фия-Тангра към Първа АЕГ - 18 чл. – 2 глас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фия-Център към 91. НЕГ „Проф. Константин Гълъбов“ - 35 чл. – 4 глас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а Загора - 22 чл. – 2 глас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тракан – 5 чл. – 1 глас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сково – 17 чл. – 2 глас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мен -24 чл. – 2 гласа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Ямбол - 28 чл. – 3 глас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Комисия по Избор на ДИП – Елект 2015/2016   н</w:t>
      </w:r>
      <w:r>
        <w:rPr>
          <w:lang w:val="ru-RU"/>
        </w:rPr>
        <w:t xml:space="preserve">а </w:t>
      </w:r>
      <w:r>
        <w:rPr/>
        <w:t>Интеракт към Д 2482 България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Председател : Елена По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eastAsia="ja-JP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31:00Z</dcterms:created>
  <dc:creator>PC</dc:creator>
  <dc:description/>
  <cp:keywords/>
  <dc:language>en-US</dc:language>
  <cp:lastModifiedBy>PC</cp:lastModifiedBy>
  <dcterms:modified xsi:type="dcterms:W3CDTF">2015-02-06T08:32:00Z</dcterms:modified>
  <cp:revision>2</cp:revision>
  <dc:subject/>
  <dc:title/>
</cp:coreProperties>
</file>