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</w:t>
      </w:r>
      <w:r>
        <w:rPr>
          <w:b/>
          <w:bCs/>
          <w:lang w:val="ru-RU"/>
        </w:rPr>
        <w:t xml:space="preserve">ПРОЦЕДУРА 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за н</w:t>
      </w:r>
      <w:r>
        <w:rPr>
          <w:b/>
          <w:bCs/>
        </w:rPr>
        <w:t xml:space="preserve">оминиране и избор на Дистриктен Интеракт </w:t>
      </w:r>
      <w:r>
        <w:rPr>
          <w:b/>
          <w:bCs/>
          <w:lang w:val="ru-RU"/>
        </w:rPr>
        <w:t>П</w:t>
      </w:r>
      <w:r>
        <w:rPr>
          <w:b/>
          <w:bCs/>
        </w:rPr>
        <w:t>редставител  - елект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</w:t>
      </w:r>
      <w:r>
        <w:rPr>
          <w:b/>
          <w:bCs/>
          <w:lang w:val="ru-RU"/>
        </w:rPr>
        <w:t>на Интеракт към Дистрикт 2482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                                          </w:t>
      </w:r>
      <w:r>
        <w:rPr>
          <w:b/>
          <w:bCs/>
          <w:lang w:val="ru-RU"/>
        </w:rPr>
        <w:t xml:space="preserve">за 2015 – 2016 </w:t>
      </w:r>
      <w:r>
        <w:rPr>
          <w:b/>
          <w:bCs/>
        </w:rPr>
        <w:t>ротарианска годин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iCs/>
        </w:rPr>
      </w:pPr>
      <w:r>
        <w:rPr>
          <w:b/>
          <w:bCs/>
        </w:rPr>
        <w:t xml:space="preserve">І. </w:t>
      </w:r>
      <w:r>
        <w:rPr>
          <w:b/>
          <w:iCs/>
        </w:rPr>
        <w:t>Подбиране и НОМИНИРАНЕ  на кандидати за ДИП - елект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1. Всеки</w:t>
      </w:r>
      <w:r>
        <w:rPr>
          <w:lang w:val="ru-RU"/>
        </w:rPr>
        <w:t xml:space="preserve"> </w:t>
      </w:r>
      <w:r>
        <w:rPr/>
        <w:t xml:space="preserve">Интеракт клуб в Дистрикт 2482 </w:t>
      </w:r>
      <w:r>
        <w:rPr>
          <w:highlight w:val="yellow"/>
        </w:rPr>
        <w:t>до 15 декември 2014 год</w:t>
      </w:r>
      <w:r>
        <w:rPr/>
        <w:t>. изпраща до Председателя на Подкомитета за Интеракт в Дистрикт 2482  протокол от своя редовна сбирка , в който номинира интерактори от своя клуб,  които имат качества да участват в подбора за избор на Дистриктен Интеракт Представител – елект /ДИП-елект/ и в подбора за членове на Дистриктната Интеракт Комисия за следващата ротарианска година.</w:t>
      </w:r>
    </w:p>
    <w:p>
      <w:pPr>
        <w:pStyle w:val="Default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лучай, че Интеракт Клубът прецени, че няма такива кандидати измежду членовете си, не изпраща протокол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Протоколът  се подписва от  Президента на Интеракт Клуба и от ротарианеца – съветник на Интеракт Клуба  от съответния РК - спонсор.</w:t>
      </w:r>
    </w:p>
    <w:p>
      <w:pPr>
        <w:pStyle w:val="Default"/>
        <w:ind w:firstLine="708"/>
        <w:jc w:val="both"/>
        <w:rPr/>
      </w:pPr>
      <w:r>
        <w:rPr>
          <w:lang w:val="ru-RU"/>
        </w:rPr>
        <w:t xml:space="preserve">Протоколът се сканира и се изпраща на имейла на </w:t>
      </w:r>
      <w:r>
        <w:rPr/>
        <w:t xml:space="preserve">Председателя на Подкомитета за Интеракт в Дистрикт 2482 , който тази ротарианска година е ЕЛЕНА ПОПОВА – </w:t>
      </w:r>
      <w:hyperlink r:id="rId2">
        <w:r>
          <w:rPr>
            <w:rStyle w:val="InternetLink"/>
            <w:u w:val="none"/>
            <w:lang w:val="en-US"/>
          </w:rPr>
          <w:t>helan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el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>
          <w:lang w:val="ru-RU"/>
        </w:rPr>
        <w:t xml:space="preserve"> 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>За кандидат за ДИП-елект се допускат интерактори, които отговарят на следните изисква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а е бил  активен член на Интеракт Клуб в Д 2482 поне една пълна ротарианска годин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-     да е бил или да е настоящ президент на Интеракт Клуба в Д 2482 към момента на номинацията за ДИП-елект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а няма навършени 18 години за евентуалният си мандатен период като ДИП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 Подкомитетът за Интеракт в Д2482 </w:t>
      </w:r>
      <w:r>
        <w:rPr>
          <w:highlight w:val="yellow"/>
        </w:rPr>
        <w:t>в срок до 15 декември 2014 год.</w:t>
      </w:r>
      <w:r>
        <w:rPr/>
        <w:t xml:space="preserve">  избира </w:t>
      </w:r>
      <w:r>
        <w:rPr>
          <w:b/>
        </w:rPr>
        <w:t>Комисия за избор на ДИП - елект</w:t>
      </w:r>
      <w:r>
        <w:rPr/>
        <w:t xml:space="preserve"> от </w:t>
      </w:r>
      <w:r>
        <w:rPr>
          <w:lang w:val="en-US"/>
        </w:rPr>
        <w:t>5</w:t>
      </w:r>
      <w:r>
        <w:rPr/>
        <w:t xml:space="preserve"> членове / председател и </w:t>
      </w:r>
      <w:r>
        <w:rPr>
          <w:lang w:val="en-US"/>
        </w:rPr>
        <w:t>5</w:t>
      </w:r>
      <w:r>
        <w:rPr/>
        <w:t xml:space="preserve"> членове – двама ротарианци и двама интерактори/  . </w:t>
      </w:r>
    </w:p>
    <w:p>
      <w:pPr>
        <w:pStyle w:val="Default"/>
        <w:ind w:firstLine="708"/>
        <w:jc w:val="both"/>
        <w:rPr/>
      </w:pPr>
      <w:r>
        <w:rPr/>
        <w:t>Председател на Комисията е Председателят на Комитета за новите поколения в Д2482. В комисията се включват двама членове ротарианци – Дистрикт Гуверньорът Елект и Председателят на Подкомитета за Интеракт в Д2482,  както и двама членове интерактори – единият е настоящият ДИП а вторият – по предложение на настоящия ДИП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3. </w:t>
      </w:r>
      <w:r>
        <w:rPr>
          <w:b/>
        </w:rPr>
        <w:t>Комисията за избор на ДИП - елект</w:t>
      </w:r>
      <w:r>
        <w:rPr/>
        <w:t xml:space="preserve"> в срок </w:t>
      </w:r>
      <w:r>
        <w:rPr>
          <w:highlight w:val="yellow"/>
        </w:rPr>
        <w:t>до 30 декември 2014 год.</w:t>
      </w:r>
      <w:r>
        <w:rPr/>
        <w:t xml:space="preserve">  обобщава протоколите от Интеракт клубовете с номинираните интерактори за участие в подбора за избор на  ДИП - елект и в подбора за член на Дистриктната Интеракт комисия</w:t>
      </w:r>
      <w:r>
        <w:rPr>
          <w:lang w:val="ru-RU"/>
        </w:rPr>
        <w:t>, която се избира след като бъде избран ДИП-елект.</w:t>
      </w:r>
      <w:r>
        <w:rPr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lang w:val="ru-RU"/>
        </w:rPr>
      </w:pPr>
      <w:r>
        <w:rPr/>
        <w:t>В обобщения списък с номинираните  кандидати за ДИП-елект се включват само тези интерактори, които отговарят на посочените по-горе изисквания.</w:t>
      </w:r>
      <w:r>
        <w:rPr>
          <w:lang w:val="ru-RU"/>
        </w:rPr>
        <w:t xml:space="preserve">   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Default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4. Комисията за избор на ДИП - елект обявава на сайта на Дистрикт 2482 обобщения списък  с номинираните от клубовете интерактори за участие в подбора за избор на  ДИП - елект ,  </w:t>
      </w:r>
      <w:r>
        <w:rPr>
          <w:highlight w:val="yellow"/>
        </w:rPr>
        <w:t>в срок до 10 януари 2015 год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ІІ. НОМИНИРАНИ КАНДИДАТИ ЗА ДИП-елек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1. Номинираните интерактори за ДИП – елект </w:t>
      </w:r>
      <w:r>
        <w:rPr>
          <w:b/>
          <w:highlight w:val="yellow"/>
        </w:rPr>
        <w:t>в срок до 30 януари 2015 год.</w:t>
      </w:r>
      <w:r>
        <w:rPr>
          <w:b/>
        </w:rPr>
        <w:t xml:space="preserve">   представят  на Комисията по избор </w:t>
      </w:r>
      <w:r>
        <w:rPr/>
        <w:t xml:space="preserve">на ДИП - елект </w:t>
      </w:r>
      <w:r>
        <w:rPr>
          <w:b/>
        </w:rPr>
        <w:t>следните документи</w:t>
      </w:r>
      <w:r>
        <w:rPr/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етайлна автобиография на кандидата, включваща личен и Интеракт опит и снимка на кандидата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ратко описание на мотивацията за кандидатурата и на визията на кандидата за ефективно взаимодействие с Д2482 и начини на провеждане на политиките на Д2482 за Интеракт на Дистриктно ниво за следващата ротарианска година, в рамките на 2 машинописни страниц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идеообръщение в рамките до 3 мин., с което кандидатът за ДИП - елект да се представи пред интеракторите в Д 2482 / по желание на кандидата /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 До избора на ДИП - елект </w:t>
      </w:r>
      <w:r>
        <w:rPr>
          <w:b/>
        </w:rPr>
        <w:t>се допускат</w:t>
      </w:r>
      <w:r>
        <w:rPr/>
        <w:t xml:space="preserve"> само тези номинирани интерактори, които в посочения срок са изпратили изискуемите документи, изброени по-горе, както и отговарят на посочените по- горе изиск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3. В </w:t>
      </w:r>
      <w:r>
        <w:rPr>
          <w:highlight w:val="yellow"/>
        </w:rPr>
        <w:t>срок до 10 февруари 2015 г.</w:t>
      </w:r>
      <w:r>
        <w:rPr/>
        <w:t xml:space="preserve">  Комисията по избора на ДИП - елект обявява на сайта на Д2482 списък с допуснатите кандидати за избор на ДИП - елект, придружен от документите на допуснатите кандидати за ДИП - елект, както и адреса, на който да се изпращат протоколите на Интеракт клубовете с гласуването  за избор на ДИП - елек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ІІІ. </w:t>
      </w:r>
      <w:r>
        <w:rPr>
          <w:b/>
        </w:rPr>
        <w:t>ГЛАСУВАНЕ на Интеракт  Клубовете  за избор на ДИП - елект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1. В гласуването за избор на ДИП – елект може да участва всеки Интеракт Клуб в Д 2482, който към </w:t>
      </w:r>
      <w:r>
        <w:rPr>
          <w:highlight w:val="yellow"/>
        </w:rPr>
        <w:t>01 февруари 2015 г.</w:t>
      </w:r>
      <w:r>
        <w:rPr/>
        <w:t xml:space="preserve"> е изпълнил финансовите си задължения към касата на Дистрикта за текущата ротарианска годи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 Всеки Интеракт Клуб  участва в гласуването с  толкова гласове, за колкото интерактори  </w:t>
      </w:r>
      <w:r>
        <w:rPr>
          <w:highlight w:val="yellow"/>
        </w:rPr>
        <w:t>към  01 февруари 2015 год</w:t>
      </w:r>
      <w:r>
        <w:rPr/>
        <w:t>. е внесена дистриктната такса за текущата ротарианска година</w:t>
      </w:r>
      <w:r>
        <w:rPr>
          <w:lang w:val="ru-RU"/>
        </w:rPr>
        <w:t xml:space="preserve"> </w:t>
      </w:r>
      <w:r>
        <w:rPr/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до 15 интерактори – с 1 глас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т 16 до 24 интерактори – с 2 гласа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т 25 до 34 интерактори – с 3 гласа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над 34 интерактори – с 4 гласа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3. В срок </w:t>
      </w:r>
      <w:r>
        <w:rPr>
          <w:highlight w:val="yellow"/>
        </w:rPr>
        <w:t>до 28 февруари 2015 г.</w:t>
      </w:r>
      <w:r>
        <w:rPr/>
        <w:t xml:space="preserve"> всеки Интеракт Клуб в Д2482 гласува на своя редовна сбирка кой от интеракторите от обобщения списък, публикуван на сайта на Дистрикт 2482, предлага за ДИП - елект. </w:t>
      </w:r>
    </w:p>
    <w:p>
      <w:pPr>
        <w:pStyle w:val="Default"/>
        <w:ind w:firstLine="708"/>
        <w:jc w:val="both"/>
        <w:rPr/>
      </w:pPr>
      <w:r>
        <w:rPr/>
        <w:t xml:space="preserve">За взетото решение клубът съставя протокол. </w:t>
      </w:r>
    </w:p>
    <w:p>
      <w:pPr>
        <w:pStyle w:val="Default"/>
        <w:ind w:firstLine="708"/>
        <w:jc w:val="both"/>
        <w:rPr/>
      </w:pPr>
      <w:r>
        <w:rPr/>
        <w:t xml:space="preserve">В протокола се посочва името на Интеракт Клуба и името на предложения кандитат за ДИП - елект. </w:t>
      </w:r>
    </w:p>
    <w:p>
      <w:pPr>
        <w:pStyle w:val="Default"/>
        <w:ind w:firstLine="708"/>
        <w:jc w:val="both"/>
        <w:rPr/>
      </w:pPr>
      <w:r>
        <w:rPr/>
        <w:t>Протоколът се подписва от Президента на Интеракт Клуба и от ротарианеца – съветник от РК спонсор.   / накрая следва образец на протокол/</w:t>
      </w:r>
    </w:p>
    <w:p>
      <w:pPr>
        <w:pStyle w:val="Default"/>
        <w:ind w:firstLine="708"/>
        <w:jc w:val="both"/>
        <w:rPr/>
      </w:pPr>
      <w:r>
        <w:rPr/>
        <w:t>Един Интеракт Клуб може да гласува  само за един кандидат за ДИП - елект, измежду допуснатите кандидати до избор.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Default"/>
        <w:ind w:firstLine="708"/>
        <w:jc w:val="both"/>
        <w:rPr/>
      </w:pPr>
      <w:r>
        <w:rPr/>
        <w:t xml:space="preserve">4. Всеки Интеракт Клуб изпраща протокола с взетото решение на клуба </w:t>
      </w:r>
      <w:r>
        <w:rPr>
          <w:highlight w:val="yellow"/>
        </w:rPr>
        <w:t>до 10 март 2015 г.</w:t>
      </w:r>
      <w:r>
        <w:rPr/>
        <w:t xml:space="preserve"> в плик по пощата до Председателя на Комисията за избор на ДИП-елект. Адресът за изпращане на писмата  е обявен на сайта на Д 2482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5. Председателят на Комисията по избор на ДИП-елект </w:t>
      </w:r>
      <w:r>
        <w:rPr>
          <w:color w:val="000000"/>
        </w:rPr>
        <w:t xml:space="preserve"> определя и обявява на </w:t>
      </w:r>
      <w:r>
        <w:rPr/>
        <w:t xml:space="preserve"> сайта на Дистрикт 2482  </w:t>
      </w:r>
      <w:r>
        <w:rPr>
          <w:color w:val="000000"/>
        </w:rPr>
        <w:t xml:space="preserve">мястото, деня и часа за преброяване на гласовете от протоколите на Интеракт Клубовете за избор на ДИП - еле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Заседанието на комисията по избора се провежда при участие на най – малко   2 / 3 от  членовете на комисия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шенията на Комисията се приемат с мнозинство 2 / 3 от присъстващите на заседанието членове на комисия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исията по избор на ДИП - елект  провежда заседанието си за избора </w:t>
      </w:r>
      <w:r>
        <w:rPr>
          <w:color w:val="000000"/>
          <w:highlight w:val="yellow"/>
        </w:rPr>
        <w:t>в срок до 15 март 2015 год.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Преди преброяването на гласовете от протоколите на Интеракт Клубовете  Комисията по избор на ДИП – елект проверява валидността на протоколит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За валиден</w:t>
      </w:r>
      <w:r>
        <w:rPr>
          <w:color w:val="000000"/>
        </w:rPr>
        <w:t xml:space="preserve"> се приема протокол на Интеракт Клуб, който е изпратен на посочения в сайта адрес до Председателя на Комисията по избор на ДИП - елект, с пощенско клеймо на плика </w:t>
      </w:r>
      <w:r>
        <w:rPr>
          <w:color w:val="000000"/>
          <w:highlight w:val="yellow"/>
        </w:rPr>
        <w:t>до 10 март 2015 г.</w:t>
      </w:r>
      <w:r>
        <w:rPr>
          <w:color w:val="000000"/>
        </w:rPr>
        <w:t xml:space="preserve"> Протоколът да съдърж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мето на Интеракт Клуба,  име на интерактор - кандидат за ДИП-елект, за който съответният клуб гласува. Протоколът да е подписан от Президента на Интеракт Клуба и от ротарианеца - съветник от РК – спонсор. Интеракт Клубът да е платил дистриктната си такса за текущата ротарианска година до 01 февруари 2015 г.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секи валиден протокол се зачита за толкова гласа, за колкото интерактора съответният Интеракт клуб е платил </w:t>
      </w:r>
      <w:r>
        <w:rPr>
          <w:color w:val="000000"/>
          <w:highlight w:val="yellow"/>
        </w:rPr>
        <w:t>до 01 февруари 2015 г</w:t>
      </w:r>
      <w:r>
        <w:rPr>
          <w:color w:val="000000"/>
        </w:rPr>
        <w:t>. дистриктна такса, съгласно посоченото по-гор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8. При отварянето на пликовете, проверяването на протоколите и броенето на гласовете могат да присъстват наблюдател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9. Комисията по избора на ДИП - елект , след обобщаване на протоколите на Интеракт Клубовете, изготвя протокол за избор на ДИП – елект. В този протокол се посочва колко Интеракт Клуба са изпратили своите протоколи в определения срок, колко от тях са валидни, колко невалидни,  колко гласа общо участват в гласуването, колко гласа е събрал всеки един от кандидатите за ДИП-елект и кой е избран за ДИП - елект.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ind w:firstLine="708"/>
        <w:jc w:val="both"/>
        <w:rPr/>
      </w:pPr>
      <w:r>
        <w:rPr/>
        <w:t xml:space="preserve">10. В случай, че има кандидат, който е получил мнозинство / 50 плюс 1 / от гласовете, съгласно редовните  протоколи от клубовете, същият е избран за ДИП-елект. </w:t>
      </w:r>
    </w:p>
    <w:p>
      <w:pPr>
        <w:pStyle w:val="Default"/>
        <w:ind w:firstLine="708"/>
        <w:jc w:val="both"/>
        <w:rPr/>
      </w:pPr>
      <w:r>
        <w:rPr/>
        <w:t xml:space="preserve">В случай, че няма кандидат, получил мнозинство / 50 плюс 1 / от гласовете, съгласно редовните  протоколи от клубовете, Комисията по избора на ДИП – елект с явно гласуване  избира ДИП - елект измежду тримата кандидати, получили най-много гласове, съгласно получените редовни протоколи от Интеракт Клубовете. </w:t>
      </w:r>
    </w:p>
    <w:p>
      <w:pPr>
        <w:pStyle w:val="Default"/>
        <w:ind w:firstLine="708"/>
        <w:jc w:val="both"/>
        <w:rPr/>
      </w:pPr>
      <w:r>
        <w:rPr/>
        <w:t>Решението на Комисията по избор на ДИП – елект   се приема с мнозинство 2 / 3 от присъстващите членове на комисия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11. Резултатът от избора на ДИП-елект се обявява незабавно на сайта на Дистрикт 2482 и на сайта на Интеракт към Д 2482.</w:t>
      </w:r>
    </w:p>
    <w:p>
      <w:pPr>
        <w:pStyle w:val="Default"/>
        <w:ind w:firstLine="708"/>
        <w:jc w:val="both"/>
        <w:rPr/>
      </w:pPr>
      <w:r>
        <w:rPr/>
        <w:t>12. Комисията по избора на ДИП - елект съхранява протоколите от Интеракт Клубовете в срок до 15 дни от заседанието за преброяване на гласовете и избор на ДИП - елект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13. Най – късно до 1 /един/ месец от избора на ДИП – елект, Комисията по избора определя състава на Дистриктната Интеракт Комисия за следващата ротарианска година. Съставът на ДИКомисия се обявява на сайта на Дистрикт 2482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О Б Р А З Е Ц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>П</w:t>
        <w:tab/>
        <w:t>Р</w:t>
        <w:tab/>
        <w:t>О</w:t>
        <w:tab/>
        <w:t>Т</w:t>
        <w:tab/>
        <w:t>О</w:t>
        <w:tab/>
        <w:t>К</w:t>
        <w:tab/>
        <w:t>О</w:t>
        <w:tab/>
        <w:t>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ЗА ГЛАСУВАНЕ ЗА ДИП - елек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нес, ................, в гр.............................., се проведе редовна сбирка на Интеракт клуб ......................................, спонсориран от РК ................................... за гласуване на предложение за ДИП – елект на Интеракт към Дистрикт 248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>На сбирката присъстваха ............... интерактори, които са повече от половината от членовете на клуб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След проведените разисквания, Интеракт клуб ......................................... предлага за ДИП – елект на Интеракт към Дистрикт 2482 да бъде избран ............................................................... 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ПРЕЗИДЕНТ НА Интеракт клуб 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подпис и трите имена 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РОТАРИАНЕЦ – СЪВЕТНИК от РК – спонсо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подпис и трите имена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n_el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5:00Z</dcterms:created>
  <dc:creator>x</dc:creator>
  <dc:description/>
  <cp:keywords/>
  <dc:language>en-US</dc:language>
  <cp:lastModifiedBy>Roni</cp:lastModifiedBy>
  <dcterms:modified xsi:type="dcterms:W3CDTF">2014-11-26T14:22:00Z</dcterms:modified>
  <cp:revision>4</cp:revision>
  <dc:subject/>
  <dc:title>Член 13 Номиниране и избор на гуверньори</dc:title>
</cp:coreProperties>
</file>