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268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18540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ROTARY INTERNAT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DISTRICT 2482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color w:val="31849B"/>
                <w:sz w:val="36"/>
                <w:szCs w:val="28"/>
              </w:rPr>
              <w:t>Atanas Atanasov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  <w:sz w:val="22"/>
              </w:rPr>
              <w:t>District Governor 2012-20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fr-FR"/>
              </w:rPr>
              <w:t>Tel.:  +359 899 225 555, +359 899 225 5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fr-FR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31849B"/>
                  <w:sz w:val="20"/>
                  <w:szCs w:val="20"/>
                  <w:lang w:val="fr-FR"/>
                </w:rPr>
                <w:t>atanasov.starsco@abv.bg</w:t>
              </w:r>
            </w:hyperlink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2012-2013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www.rotarydistrict2482.org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</w:t>
      </w:r>
      <w:r>
        <w:rPr>
          <w:rFonts w:cs="Arial Narrow" w:ascii="Arial Narrow" w:hAnsi="Arial Narrow"/>
          <w:sz w:val="28"/>
          <w:szCs w:val="28"/>
          <w:lang w:val="bg-BG"/>
        </w:rPr>
        <w:t>Уважаеми приятели президенти и секретари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bg-BG"/>
        </w:rPr>
        <w:t>Съгласно изискванията на РИ до средата на м.декември всеки клуб трябва да проведе своята асамблея за избор на Борд за ротарианската 2013/14 година и Президент номини - 2014/15 го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Необходимо е в срок до 31.12.2012 год. да отразите </w:t>
      </w:r>
      <w:r>
        <w:rPr>
          <w:rFonts w:cs="Arial Narrow" w:ascii="Arial Narrow" w:hAnsi="Arial Narrow"/>
          <w:sz w:val="28"/>
          <w:szCs w:val="28"/>
        </w:rPr>
        <w:t>online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следващия Президент и Секретар  в базата данни в интернет страницата на РИ - </w:t>
      </w:r>
      <w:hyperlink r:id="rId5"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www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rotary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org</w:t>
        </w:r>
      </w:hyperlink>
      <w:r>
        <w:rPr>
          <w:rFonts w:cs="Arial Narrow" w:ascii="Arial Narrow" w:hAnsi="Arial Narrow"/>
          <w:sz w:val="28"/>
          <w:szCs w:val="28"/>
          <w:lang w:val="bg-BG"/>
        </w:rPr>
        <w:t xml:space="preserve"> .В противен случай ще затрудните работата им,тъй като </w:t>
      </w:r>
      <w:r>
        <w:rPr>
          <w:rFonts w:cs="Arial Narrow" w:ascii="Arial Narrow" w:hAnsi="Arial Narrow"/>
          <w:b/>
          <w:sz w:val="28"/>
          <w:szCs w:val="28"/>
          <w:lang w:val="bg-BG"/>
        </w:rPr>
        <w:t>ще ги лишите от администраторски права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в сайта на РИ от 01.07.2013 год. и </w:t>
      </w:r>
      <w:r>
        <w:rPr>
          <w:rFonts w:cs="Arial Narrow" w:ascii="Arial Narrow" w:hAnsi="Arial Narrow"/>
          <w:b/>
          <w:sz w:val="28"/>
          <w:szCs w:val="28"/>
          <w:lang w:val="bg-BG"/>
        </w:rPr>
        <w:t>легитимни ще останете Вие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bg-BG"/>
        </w:rPr>
        <w:t>Отразяването става по следният начин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 xml:space="preserve">Вие или вашият секретар влизате в сайта на РИ  </w:t>
      </w:r>
      <w:hyperlink r:id="rId6"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www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rotary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org</w:t>
        </w:r>
      </w:hyperlink>
      <w:r>
        <w:rPr>
          <w:rFonts w:cs="Arial Narrow" w:ascii="Arial Narrow" w:hAnsi="Arial Narrow"/>
          <w:sz w:val="28"/>
          <w:szCs w:val="28"/>
          <w:lang w:val="bg-BG"/>
        </w:rPr>
        <w:t xml:space="preserve"> чрез </w:t>
      </w:r>
      <w:hyperlink r:id="rId7" w:tgtFrame="_blank"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Member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lang w:val="bg-BG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</w:rPr>
          <w:t>Access</w:t>
        </w:r>
      </w:hyperlink>
      <w:r>
        <w:rPr>
          <w:rFonts w:cs="Arial Narrow" w:ascii="Arial Narrow" w:hAnsi="Arial Narrow"/>
          <w:b/>
          <w:color w:val="002060"/>
          <w:lang w:val="bg-BG"/>
        </w:rPr>
        <w:t xml:space="preserve"> </w:t>
      </w:r>
      <w:r>
        <w:rPr>
          <w:rFonts w:cs="Arial Narrow" w:ascii="Arial Narrow" w:hAnsi="Arial Narrow"/>
          <w:sz w:val="28"/>
          <w:szCs w:val="28"/>
          <w:lang w:val="bg-BG"/>
        </w:rPr>
        <w:t>,тъй като имате администраторски пра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 xml:space="preserve">Влизате в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Update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Club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Data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 от менюто в ляв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Отивате в полето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Club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Officers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и натискате бутон 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Add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Club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Officer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 xml:space="preserve">Стъпка 1 – избирате съответния член от клуба от списъка,като натискате бутона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add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sz w:val="28"/>
          <w:szCs w:val="28"/>
          <w:lang w:val="bg-BG"/>
        </w:rPr>
        <w:t>пред името м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Стъпка 2 – потвърждавате / </w:t>
      </w:r>
      <w:r>
        <w:rPr>
          <w:rFonts w:cs="Arial Narrow" w:ascii="Arial Narrow" w:hAnsi="Arial Narrow"/>
          <w:lang w:val="bg-BG"/>
        </w:rPr>
        <w:t xml:space="preserve">след корекция ако се налага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/ адреса и информацията за контакт ,като натискате бутон 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Add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Incoming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  <w:lang w:val="bg-BG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Officer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Стъпка 3 – добавяте следващия офицер,като избирате позицията от падащото меню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Position</w:t>
      </w:r>
      <w:r>
        <w:rPr>
          <w:rFonts w:cs="Arial Narrow" w:ascii="Arial Narrow" w:hAnsi="Arial Narrow"/>
          <w:sz w:val="28"/>
          <w:szCs w:val="28"/>
        </w:rPr>
        <w:t>.Началото и края на мандата са фиксирани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За приключване натискате бутона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Submi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ъведените от Вас клубни офицери можете да видите в полето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Incoming Officers</w:t>
      </w:r>
      <w:r>
        <w:rPr>
          <w:rFonts w:cs="Arial Narrow" w:ascii="Arial Narrow" w:hAnsi="Arial Narrow"/>
          <w:sz w:val="28"/>
          <w:szCs w:val="28"/>
        </w:rPr>
        <w:t xml:space="preserve"> непосредствено след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Club Officers – Current Officer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bg-BG"/>
        </w:rPr>
        <w:t>Ваш в Ротари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bg-BG"/>
        </w:rPr>
        <w:t>Д.Димитр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екретар на Д 2482 Българ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6340"/>
      <w:pgMar w:left="1188" w:right="63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с отстъп Знак"/>
    <w:basedOn w:val="Style14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hyperlink" Target="http://www.rotarydistrict2482.org/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" TargetMode="External"/><Relationship Id="rId7" Type="http://schemas.openxmlformats.org/officeDocument/2006/relationships/hyperlink" Target="http://rotary.org/en/selfservice/Pages/login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04:00Z</dcterms:created>
  <dc:creator>D</dc:creator>
  <dc:description/>
  <cp:keywords/>
  <dc:language>en-US</dc:language>
  <cp:lastModifiedBy>lora</cp:lastModifiedBy>
  <cp:lastPrinted>2012-08-14T21:02:00Z</cp:lastPrinted>
  <dcterms:modified xsi:type="dcterms:W3CDTF">2013-01-01T14:04:00Z</dcterms:modified>
  <cp:revision>2</cp:revision>
  <dc:subject/>
  <dc:title>ДОПЪЛНИТЕЛНИ УКАЗАНИЯ</dc:title>
</cp:coreProperties>
</file>