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color w:val="365F91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32"/>
          <w:szCs w:val="32"/>
          <w:u w:val="single"/>
          <w:lang w:val="en-US"/>
        </w:rPr>
        <w:t>104</w:t>
      </w:r>
      <w:r>
        <w:rPr>
          <w:rFonts w:cs="Arial" w:ascii="Arial" w:hAnsi="Arial"/>
          <w:b/>
          <w:color w:val="365F91"/>
          <w:sz w:val="32"/>
          <w:szCs w:val="32"/>
          <w:u w:val="single"/>
        </w:rPr>
        <w:t>-ти</w:t>
      </w:r>
      <w:r>
        <w:rPr>
          <w:rFonts w:cs="Arial" w:ascii="Arial" w:hAnsi="Arial"/>
          <w:b/>
          <w:color w:val="365F91"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  <w:u w:val="single"/>
        </w:rPr>
        <w:t xml:space="preserve">Конгрес на Ротари Интернешънъл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 xml:space="preserve">в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  <w:t>ПОРТУГАЛИЯ – РОДИНАТА НА СТРАСТНОТО ФАДО И ОМАЙВАЩО ПОР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06 – 25.06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 дни / 7 н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8/06 (вторник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ътуване от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</w:rPr>
        <w:t xml:space="preserve"> с полет в </w:t>
      </w:r>
      <w:r>
        <w:rPr>
          <w:rFonts w:cs="Times New Roman" w:ascii="Times New Roman" w:hAnsi="Times New Roman"/>
          <w:sz w:val="24"/>
          <w:szCs w:val="24"/>
          <w:lang w:val="bg-BG"/>
        </w:rPr>
        <w:t>07:10</w:t>
      </w:r>
      <w:r>
        <w:rPr>
          <w:rFonts w:cs="Times New Roman" w:ascii="Times New Roman" w:hAnsi="Times New Roman"/>
          <w:sz w:val="24"/>
          <w:szCs w:val="24"/>
        </w:rPr>
        <w:t xml:space="preserve">. Кацане в </w:t>
      </w:r>
      <w:r>
        <w:rPr>
          <w:rFonts w:cs="Times New Roman" w:ascii="Times New Roman" w:hAnsi="Times New Roman"/>
          <w:sz w:val="24"/>
          <w:szCs w:val="24"/>
          <w:lang w:val="bg-BG"/>
        </w:rPr>
        <w:t>Мадрид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:45 часа. Отпътуване за Лисабон с автоб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коло 600 км). По пътя спирка за обяд (за около 1 час). Пристигане в Лисабон. Настаняване в избрания  хотел. Нощув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9/06 (сряд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10,00 ч. Информационна среща с представителя на „Аватар Тур“ в лобито на хотел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4,00 ч.: Панорамна обиколка на ЛИСАБОН с лицензиран местен екскурзовод и превод на български език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Екскурзията е включена в цен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биколката започва с разходка от булевард „Либерти“ до центъра на града, а оттам се насочваме към реката до площад „Черния Кон“. След това ще посетим квартал Белем, известен като квартала на откривателите, оттам продължаваме към манастир Джеронимо. Ще спрем за снимки и посещение при паметника на Откривателите, където ще можете да опитате типичните сметанови пасти на Белем. При възможност и желание посещение на Музея на каляските (богата експозиция на каляски и карети от 17 в. до 19 в.) Продължаваме към най-стария квартал на Лисабон Алфама, който и до днес пази сгради в марокански стил. </w:t>
      </w:r>
      <w:r>
        <w:rPr>
          <w:rFonts w:cs="Times New Roman" w:ascii="Times New Roman" w:hAnsi="Times New Roman"/>
          <w:sz w:val="24"/>
          <w:szCs w:val="24"/>
        </w:rPr>
        <w:t xml:space="preserve">Екскурзията продължава около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  <w:lang w:val="bg-BG"/>
        </w:rPr>
        <w:t>. Прибиране в хотела. Нощу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0/06 (четвъртък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Свободно време за почивка, самостоятелни разходки, плаж. Нощу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/06 (петък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Възможност за целовдневна екскурзия до ЕЩОРИЛ, СИНТРА, КАБО ДА РОКА, КАШКАИШ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Ексурзията е по желание и се заплаща допълнител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тра</w:t>
      </w:r>
      <w:r>
        <w:rPr>
          <w:rFonts w:cs="Times New Roman" w:ascii="Times New Roman" w:hAnsi="Times New Roman"/>
          <w:sz w:val="24"/>
          <w:szCs w:val="24"/>
        </w:rPr>
        <w:t xml:space="preserve">: Средновековно селище с множество замъци и дворци, построени в планината Синтра;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якога Синтра е била лятна резиденция на португалската аристокрац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о да Рока</w:t>
      </w:r>
      <w:r>
        <w:rPr>
          <w:rFonts w:cs="Times New Roman" w:ascii="Times New Roman" w:hAnsi="Times New Roman"/>
          <w:sz w:val="24"/>
          <w:szCs w:val="24"/>
        </w:rPr>
        <w:t>: Най-западната част на европейския континент с прекрасни гледки към Атлантическия океан. Атлантическото крайбрежие на Лисабон: от Кабо да Рока се отправяме към Кашкаиш, като преминаваме през плажовете с дюни на Гинчо. Кашкай</w:t>
      </w:r>
      <w:r>
        <w:rPr>
          <w:rFonts w:cs="Times New Roman" w:ascii="Times New Roman" w:hAnsi="Times New Roman"/>
          <w:sz w:val="24"/>
          <w:szCs w:val="24"/>
          <w:lang w:val="bg-BG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е рибарско селце, което се е превърнало в един от най-известните летни курорти на Португалия. Последната спирка е </w:t>
      </w:r>
      <w:r>
        <w:rPr>
          <w:rFonts w:cs="Times New Roman" w:ascii="Times New Roman" w:hAnsi="Times New Roman"/>
          <w:b/>
          <w:i/>
          <w:sz w:val="24"/>
          <w:szCs w:val="24"/>
        </w:rPr>
        <w:t>Ещорил</w:t>
      </w:r>
      <w:r>
        <w:rPr>
          <w:rFonts w:cs="Times New Roman" w:ascii="Times New Roman" w:hAnsi="Times New Roman"/>
          <w:sz w:val="24"/>
          <w:szCs w:val="24"/>
        </w:rPr>
        <w:t xml:space="preserve"> - тук са живели много представители на европейските кралс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амилии. </w:t>
      </w:r>
      <w:r>
        <w:rPr>
          <w:rFonts w:cs="Times New Roman" w:ascii="Times New Roman" w:hAnsi="Times New Roman"/>
          <w:sz w:val="24"/>
          <w:szCs w:val="24"/>
        </w:rPr>
        <w:t xml:space="preserve">Казиното на Ещорил е едно от най-големите в Европ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време на екскурзията ще имаме възможност и за дегустация на вино в местна винарска изба. </w:t>
      </w:r>
      <w:r>
        <w:rPr>
          <w:rFonts w:cs="Times New Roman" w:ascii="Times New Roman" w:hAnsi="Times New Roman"/>
          <w:sz w:val="24"/>
          <w:szCs w:val="24"/>
        </w:rPr>
        <w:t xml:space="preserve">Екскурзията продължава около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а.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2/06 (събо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Възможност за целовдневна екскурзия до </w:t>
      </w:r>
      <w:r>
        <w:rPr>
          <w:rStyle w:val="Contenttitle"/>
          <w:rFonts w:cs="Times New Roman" w:ascii="Times New Roman" w:hAnsi="Times New Roman"/>
          <w:sz w:val="24"/>
          <w:szCs w:val="24"/>
        </w:rPr>
        <w:t xml:space="preserve">ОБИДОШ, БАТАЛЯ, НАЗАРЕ, ФАТИМ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Ексурзията е по желание и се заплаща допълнителн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идош:</w:t>
      </w:r>
      <w:r>
        <w:rPr>
          <w:rFonts w:cs="Times New Roman" w:ascii="Times New Roman" w:hAnsi="Times New Roman"/>
          <w:sz w:val="24"/>
          <w:szCs w:val="24"/>
        </w:rPr>
        <w:t xml:space="preserve"> средновековно селище, оградено от крепостни стени, едно от най-очарователните места в Португалия - малки бели къщички с цветя по прозорците, тесни улички пълни с магазинчета, ор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тирани към вратите на замъка /14 век/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таля:</w:t>
      </w:r>
      <w:r>
        <w:rPr>
          <w:rFonts w:cs="Times New Roman" w:ascii="Times New Roman" w:hAnsi="Times New Roman"/>
          <w:sz w:val="24"/>
          <w:szCs w:val="24"/>
        </w:rPr>
        <w:t xml:space="preserve"> посещение на манастира Санта Мария де Баталя, постр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н в готически стил, един от най-красивите манастири в страна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а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ипично рибарско селце, разположено на атлантическия бряг,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, свързано</w:t>
      </w:r>
      <w:r>
        <w:rPr>
          <w:rFonts w:cs="Times New Roman" w:ascii="Times New Roman" w:hAnsi="Times New Roman"/>
          <w:sz w:val="24"/>
          <w:szCs w:val="24"/>
        </w:rPr>
        <w:t xml:space="preserve"> с много легенди, традиционни магазинчета и много ресторанти, в които предлагат прясна риба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Фатима:</w:t>
      </w:r>
      <w:r>
        <w:rPr>
          <w:rFonts w:cs="Times New Roman" w:ascii="Times New Roman" w:hAnsi="Times New Roman"/>
          <w:sz w:val="24"/>
          <w:szCs w:val="24"/>
        </w:rPr>
        <w:t xml:space="preserve"> световно известно поклоническо място; тук Богородица се е появила на три пастирчета; посещава се параклиса и базиликата. Екскурзията продължава около 10 час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3/06 (недел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Трансфер </w:t>
      </w:r>
      <w:r>
        <w:rPr>
          <w:rFonts w:cs="Times New Roman" w:ascii="Times New Roman" w:hAnsi="Times New Roman"/>
          <w:sz w:val="24"/>
          <w:szCs w:val="24"/>
        </w:rPr>
        <w:t>до Конгресен цен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сабон. Свободно време за самостоятелни разходки, плаж. </w:t>
      </w:r>
      <w:r>
        <w:rPr>
          <w:rFonts w:cs="Times New Roman" w:ascii="Times New Roman" w:hAnsi="Times New Roman"/>
          <w:sz w:val="24"/>
          <w:szCs w:val="24"/>
        </w:rPr>
        <w:t xml:space="preserve">След приключване на мероприятието трансфер до </w:t>
      </w:r>
      <w:r>
        <w:rPr>
          <w:rFonts w:cs="Times New Roman" w:ascii="Times New Roman" w:hAnsi="Times New Roman"/>
          <w:sz w:val="24"/>
          <w:szCs w:val="24"/>
          <w:lang w:val="bg-BG"/>
        </w:rPr>
        <w:t>хотел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можност за посещение на ресторант, където можете да се насладите на характерната за Португалия ФАДО музика и песни.  В посещението е включена и вечеря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Ексурзията е по желание и се заплаща допълнително).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4/06 (понеделник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Отпътуване с автобус Лисабон - Мадрид. По пътя почивка за обяд. Пристигане в Мадрид късно следобяд, настаняване в хотел 4*. 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5/06 (вторник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Трансфер до летище Мадрид за полет до София в 10,45 ч. Кацане в София в 15,10 час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170"/>
        <w:gridCol w:w="1260"/>
        <w:gridCol w:w="1350"/>
        <w:gridCol w:w="1504"/>
      </w:tblGrid>
      <w:tr>
        <w:trPr>
          <w:trHeight w:val="11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ТЕЛ /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поло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аза на изхр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човек в двойна 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човек в единична ст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плащане за вечеря / на човек / на вечер</w:t>
            </w:r>
          </w:p>
        </w:tc>
      </w:tr>
      <w:tr>
        <w:trPr>
          <w:trHeight w:val="9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RIVIERA  4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otelscombined.com/Hotel/Riviera_Hotel_Carcavelos.ht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cavel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щувка и зак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,00 €</w:t>
            </w:r>
          </w:p>
        </w:tc>
      </w:tr>
      <w:tr>
        <w:trPr>
          <w:trHeight w:val="29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  <w:t>APART HOTEL VIP SUITES EDEN 4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://www.edenaparthotelvip.com/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 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щувка и зак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ESTORIL EDEN 4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storiledenhotel.com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щувка и зак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,50  €</w:t>
            </w:r>
          </w:p>
        </w:tc>
      </w:tr>
      <w:tr>
        <w:trPr>
          <w:trHeight w:val="9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HTL PESTANA CASCAIS 4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pestana.com/en/pestana-cascais-hotel/pages/home.as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bg-BG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c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щувка и зак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00 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,00 €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ите са пакетни в евро, на чове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в двойна ст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 включват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лете</w:t>
      </w:r>
      <w:r>
        <w:rPr>
          <w:rFonts w:cs="Times New Roman" w:ascii="Times New Roman" w:hAnsi="Times New Roman"/>
          <w:sz w:val="24"/>
          <w:szCs w:val="24"/>
          <w:lang w:val="bg-BG"/>
        </w:rPr>
        <w:t>н билет София – Мадрид – Соф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летищни такс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 с автобус Мадрид – Лисабон – Мадри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1 нощувка в хотел</w:t>
      </w:r>
      <w:r>
        <w:rPr>
          <w:rFonts w:cs="Times New Roman" w:ascii="Times New Roman" w:hAnsi="Times New Roman"/>
          <w:sz w:val="24"/>
          <w:szCs w:val="24"/>
        </w:rPr>
        <w:t xml:space="preserve"> 4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Мадрид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6 нощувки в Лисабон в избрания хот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анорамна</w:t>
      </w:r>
      <w:r>
        <w:rPr>
          <w:rFonts w:cs="Times New Roman" w:ascii="Times New Roman" w:hAnsi="Times New Roman"/>
          <w:sz w:val="24"/>
          <w:szCs w:val="24"/>
        </w:rPr>
        <w:t xml:space="preserve"> обиколка на Лисаб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лицензиран местен екскурзов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сички трансфери по програм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ед.застраховка</w:t>
      </w:r>
      <w:r>
        <w:rPr>
          <w:rFonts w:cs="Times New Roman" w:ascii="Times New Roman" w:hAnsi="Times New Roman"/>
          <w:sz w:val="24"/>
          <w:szCs w:val="24"/>
        </w:rPr>
        <w:t xml:space="preserve"> “Асистънс” с покритие 10 000 евр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ставител на </w:t>
      </w:r>
      <w:r>
        <w:rPr>
          <w:rFonts w:cs="Times New Roman" w:ascii="Times New Roman" w:hAnsi="Times New Roman"/>
          <w:sz w:val="24"/>
          <w:szCs w:val="24"/>
        </w:rPr>
        <w:t>“Аватар Тур” по време на целия престо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Предложените в таблицата цени и налични помещения в съответните хотели са валидни за резервации, направени до 05.03.2013 г. За резервации и запитвания след тази дата Туроператора си запазва правото на препотвърждение на условията по офер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Цен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включ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пълнителни екскурзии, обявени в програмата срещу допълнително заплащ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лични разход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горивна такса (</w:t>
      </w:r>
      <w:r>
        <w:rPr>
          <w:rFonts w:cs="Times New Roman" w:ascii="Times New Roman" w:hAnsi="Times New Roman"/>
        </w:rPr>
        <w:t>поради постоянно променящите се цени на горивата авиокомпаниите имат право да начислят горивна такса. В този случай цената на пътуването ще се промени съгласно горивната такса.</w:t>
        <w:br/>
        <w:t>Горивната такса се дължи за всички резервации за съответния полет, без значение кога са били направени.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Допълнителни услуги и доплащания по офертат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сички доплащания са по желание и се заявяват предварително при резерва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и желание може да се направи резервация за самолетен билет Мадрид – Лисабон – Мадрид. Доплащане за билет и индивидуални трансфери: около 150 евро на човек, като цената се препотвърждава към момента на резервация за поле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ловия за резервации и начини на плащане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езервация се внася депозит в размер н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% от стойността на пакетната цен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 до 50% в срок до 05.03.2013 г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ълно плащане до 10</w:t>
      </w:r>
      <w:r>
        <w:rPr>
          <w:rFonts w:cs="Times New Roman" w:ascii="Times New Roman" w:hAnsi="Times New Roman"/>
          <w:sz w:val="24"/>
          <w:szCs w:val="24"/>
        </w:rPr>
        <w:t xml:space="preserve">0%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 в срок до 17.05.2013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зервация са необходими трите имена на латиница по документ за самоличност, с който ще се пътува (паспорт или лична карта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ването на допълнителни услуги (доплащане за различна база на изхранване, допълнителни екскурзии и др.) могат да се правят в и след резервация, но не по късно от датата на доплащане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ето се извършва в български лева, по фиксинга на БНБ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бро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кредитна кар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ите на „Аватар тур“ ил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банков п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сочените по-долу банкови сметки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left="4248" w:hanging="0"/>
        <w:rPr/>
      </w:pPr>
      <w:r>
        <w:rPr>
          <w:rFonts w:cs="Times New Roman" w:ascii="Times New Roman" w:hAnsi="Times New Roman"/>
          <w:b/>
          <w:bCs/>
          <w:lang w:val="bg-BG"/>
        </w:rPr>
        <w:t>СИБАНК АД</w:t>
      </w:r>
      <w:r>
        <w:rPr>
          <w:rFonts w:cs="Times New Roman" w:ascii="Times New Roman" w:hAnsi="Times New Roman"/>
          <w:lang w:val="bg-BG"/>
        </w:rPr>
        <w:br/>
        <w:t>клон Тунджа</w:t>
      </w:r>
    </w:p>
    <w:p>
      <w:pPr>
        <w:pStyle w:val="NoSpacing"/>
        <w:ind w:left="424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BG37 BUIB 9888 1030 3623 00 – лева</w:t>
      </w:r>
    </w:p>
    <w:p>
      <w:pPr>
        <w:pStyle w:val="NoSpacing"/>
        <w:ind w:left="424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BIC: BUIB BG SF</w:t>
      </w:r>
    </w:p>
    <w:p>
      <w:pPr>
        <w:pStyle w:val="NoSpacing"/>
        <w:ind w:left="424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ind w:left="424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ПЪЛНИТЕЛНИ ЕКСКУРЗИИ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548DD4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  <w:lang w:val="bg-BG"/>
        </w:rPr>
        <w:t>Целодневна екскурзия Обидош, Батала, Назаре, Фатима – цена на човек 45 евро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дължителност на екскурзия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оло 9 час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сете със себе си: удобни обувки, вода за пиене, фотоапарат, шапка, слънчеви очила, слънцезащитен крем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, лицензиран местен екскурзовод на англ.език и превод на български език, вход за манастира в Батал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НЕ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яд. При желание може да се организира такъв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548DD4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  <w:lang w:val="bg-BG"/>
        </w:rPr>
        <w:t>Полудневна екскурзия Ещорил, Кашкаиш, Синтра и дегустация на вино – цена на човек 36 евро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дължителност на екскурзия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оло 6 часа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осете със себе с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обни обувки, вода за пиене, фотоапарат, шапка, слънчеви очила, слънцезащитен крем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, лицензиран местен екскурзовод на англ.език и превод на български език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НЕ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од </w:t>
      </w:r>
      <w:r>
        <w:rPr>
          <w:rFonts w:cs="Times New Roman" w:ascii="Times New Roman" w:hAnsi="Times New Roman"/>
          <w:sz w:val="24"/>
          <w:szCs w:val="24"/>
        </w:rPr>
        <w:t xml:space="preserve">Sintra Royal Palace – 10 </w:t>
      </w:r>
      <w:r>
        <w:rPr>
          <w:rFonts w:cs="Times New Roman" w:ascii="Times New Roman" w:hAnsi="Times New Roman"/>
          <w:sz w:val="24"/>
          <w:szCs w:val="24"/>
          <w:lang w:val="bg-BG"/>
        </w:rPr>
        <w:t>евро/на човек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548DD4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  <w:lang w:val="bg-BG"/>
        </w:rPr>
        <w:t>Вечеря в традиционен ресторант с Фадо музика – цена на човек 72 евро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дължителност на екскурзия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оло 4 час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включва: транспорт, вечер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НЕ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питки по време на вечерят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548DD4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  <w:lang w:val="bg-BG"/>
        </w:rPr>
        <w:t>Вечеря с Фламенко шоу в Мадрид – цена на човек 77,50 евро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дължителност на екскурзия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оло 3 час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включва: транспорт, вечеря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Цената НЕ включ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питки по време на вечерят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548DD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bg-BG"/>
        </w:rPr>
        <w:t>*Цените на екскурзиите са валидни при минимален брой от 35 чове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bg-BG"/>
        </w:rPr>
        <w:t>**Екскурзиите се заявяват и заплащат предварително при резервац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bg-BG"/>
        </w:rPr>
        <w:t xml:space="preserve">*** Реда и дните на провеждане на екскурзиите може да бъде променен </w:t>
      </w:r>
    </w:p>
    <w:p>
      <w:pPr>
        <w:pStyle w:val="NoSpacing"/>
        <w:rPr>
          <w:rFonts w:ascii="Times New Roman" w:hAnsi="Times New Roman" w:cs="Times New Roman"/>
          <w:b/>
          <w:b/>
          <w:color w:val="548DD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въпроси и допълнителна информация: </w:t>
      </w:r>
      <w:r>
        <w:rPr>
          <w:rFonts w:cs="Times New Roman" w:ascii="Times New Roman" w:hAnsi="Times New Roman"/>
          <w:b/>
          <w:color w:val="0066FF"/>
          <w:sz w:val="24"/>
          <w:szCs w:val="24"/>
          <w:u w:val="single"/>
          <w:lang w:val="bg-BG"/>
        </w:rPr>
        <w:t>0700 111 2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(от цялата стран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 Соф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л. „Александър Стамболийски № 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:  02/ 980 04 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билен: 0882 / 1262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utgoing@avatartour.bg</w:t>
              </w:r>
            </w:hyperlink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 Вар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л. „Сливница“ № 76-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: 052/  606 6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utgoing@avatartour.bg</w:t>
              </w:r>
            </w:hyperlink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bg-BG"/>
        </w:rPr>
      </w:r>
    </w:p>
    <w:sectPr>
      <w:headerReference w:type="default" r:id="rId7"/>
      <w:type w:val="nextPage"/>
      <w:pgSz w:w="11906" w:h="16838"/>
      <w:pgMar w:left="432" w:right="432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7702550" cy="209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02550" cy="209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combined.com/Hotel/Riviera_Hotel_Carcavelos.htm" TargetMode="External"/><Relationship Id="rId3" Type="http://schemas.openxmlformats.org/officeDocument/2006/relationships/hyperlink" Target="http://www.edenaparthotelvip.com/" TargetMode="External"/><Relationship Id="rId4" Type="http://schemas.openxmlformats.org/officeDocument/2006/relationships/hyperlink" Target="http://www.estoriledenhotel.com/" TargetMode="External"/><Relationship Id="rId5" Type="http://schemas.openxmlformats.org/officeDocument/2006/relationships/hyperlink" Target="mailto:outgoing@avatartour.bg" TargetMode="External"/><Relationship Id="rId6" Type="http://schemas.openxmlformats.org/officeDocument/2006/relationships/hyperlink" Target="mailto:outgoing@avatartour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12:00Z</dcterms:created>
  <dc:creator>xx</dc:creator>
  <dc:description/>
  <cp:keywords/>
  <dc:language>en-US</dc:language>
  <cp:lastModifiedBy>silvia</cp:lastModifiedBy>
  <cp:lastPrinted>2012-12-03T13:54:00Z</cp:lastPrinted>
  <dcterms:modified xsi:type="dcterms:W3CDTF">2012-12-07T19:37:00Z</dcterms:modified>
  <cp:revision>4</cp:revision>
  <dc:subject/>
  <dc:title/>
</cp:coreProperties>
</file>