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3" w:right="1034" w:hanging="0"/>
        <w:jc w:val="center"/>
        <w:rPr>
          <w:rFonts w:ascii="Arial" w:hAnsi="Arial" w:cs="Arial"/>
          <w:color w:val="000000"/>
          <w:sz w:val="48"/>
          <w:szCs w:val="48"/>
          <w:lang w:val="bg-BG"/>
        </w:rPr>
      </w:pPr>
      <w:r>
        <w:rPr>
          <w:rFonts w:cs="Arial" w:ascii="Arial" w:hAnsi="Arial"/>
          <w:color w:val="1E487C"/>
          <w:sz w:val="48"/>
          <w:szCs w:val="48"/>
          <w:lang w:val="bg-BG"/>
        </w:rPr>
        <w:t xml:space="preserve">Подготовка на Клуба </w:t>
      </w:r>
    </w:p>
    <w:p>
      <w:pPr>
        <w:pStyle w:val="Normal"/>
        <w:widowControl w:val="false"/>
        <w:autoSpaceDE w:val="false"/>
        <w:spacing w:lineRule="exact" w:line="539" w:before="0" w:after="0"/>
        <w:ind w:left="851" w:right="-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1E487C"/>
          <w:position w:val="-2"/>
          <w:sz w:val="48"/>
          <w:szCs w:val="48"/>
          <w:lang w:val="bg-BG"/>
        </w:rPr>
        <w:t xml:space="preserve">За Грантовете на Фондация Ротари през </w:t>
      </w:r>
      <w:r>
        <w:rPr>
          <w:rFonts w:cs="Arial" w:ascii="Arial" w:hAnsi="Arial"/>
          <w:color w:val="1E487C"/>
          <w:w w:val="99"/>
          <w:position w:val="-2"/>
          <w:sz w:val="48"/>
          <w:szCs w:val="48"/>
        </w:rPr>
        <w:t>20</w:t>
      </w:r>
      <w:r>
        <w:rPr>
          <w:rFonts w:cs="Arial" w:ascii="Arial" w:hAnsi="Arial"/>
          <w:color w:val="1E487C"/>
          <w:spacing w:val="2"/>
          <w:w w:val="99"/>
          <w:position w:val="-2"/>
          <w:sz w:val="48"/>
          <w:szCs w:val="48"/>
        </w:rPr>
        <w:t>1</w:t>
      </w:r>
      <w:r>
        <w:rPr>
          <w:rFonts w:cs="Arial" w:ascii="Arial" w:hAnsi="Arial"/>
          <w:color w:val="1E487C"/>
          <w:w w:val="99"/>
          <w:position w:val="-2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27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ондация Ротари прилага нова грантова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базирана на Плана  С Визия за Бъдещет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която ще е достъпна за всички Клубо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ните времеви рамки очертават главни съби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 свързаните с тях стъп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, които може да помогнат за подготов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 Клуба , за този прех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24" w:after="0"/>
        <w:ind w:left="83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6510</wp:posOffset>
                </wp:positionV>
                <wp:extent cx="5979795" cy="203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376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74.15pt;margin-top:1.3pt;width:470.8pt;height:16pt;mso-wrap-style:none;v-text-anchor:middle;mso-position-horizontal-relative:page">
                <v:fill o:detectmouseclick="t" type="solid" color2="#e1b78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bg-BG"/>
        </w:rPr>
        <w:t>Обучение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bg-BG"/>
        </w:rPr>
        <w:t>Квалификация и Подготовка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Ю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екемв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съствие на Дистриктен Семинар на РФ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значаване на Председател на Клубната Комисия на РФ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3352" w:right="1262" w:hanging="2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томв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Юн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Обучение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bg-BG"/>
          </w:rPr>
          <w:t xml:space="preserve">и квалификация -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lang w:val="bg-BG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qu</w:t>
        </w:r>
      </w:hyperlink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li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bg-BG"/>
        </w:rPr>
        <w:t>на Клубовете ,чрез присъствие на Дистриктен Семинар</w:t>
      </w:r>
      <w:r>
        <w:rPr>
          <w:rStyle w:val="InternetLink"/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за управление на грантове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пращане на предложения за проекти, за финансиране с Дистриктни Грантов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до Дистрикта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68" w:before="0" w:after="0"/>
        <w:ind w:left="3352" w:right="589" w:hanging="26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Януа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криване на Формуляри 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bg-BG"/>
        </w:rPr>
        <w:t>Глобални Грантове и Пакетни Грантове з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за квалифицирани Клубове и Дистрикти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516" w:before="0" w:after="0"/>
        <w:ind w:left="3350" w:right="754" w:hanging="2517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Февру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Юн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Изпращане на Формуляри за Мачинг Грантове за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до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арт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516" w:before="0" w:after="0"/>
        <w:ind w:left="3350" w:right="754" w:hanging="2517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>Изпращане на Отчети за всички грантове и програми на РФ на 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5" w:before="0" w:after="0"/>
        <w:ind w:left="335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Подготовка за кандидатстване за Глобални грантове и Пакетни грантове на РФ,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при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валифицираните Клубове и Дистрикти започват да изпращ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  <w:tab/>
        <w:t xml:space="preserve">кандидатури за грантове на РФ, за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нлай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71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lang w:val="bg-BG"/>
        </w:rPr>
        <w:t>Юни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bg-BG"/>
        </w:rPr>
        <w:t>Работни срещи за Конвенцията на Р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24" w:after="0"/>
        <w:ind w:left="83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ragraph">
                  <wp:posOffset>16510</wp:posOffset>
                </wp:positionV>
                <wp:extent cx="5979795" cy="205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92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74.15pt;margin-top:1.3pt;width:470.8pt;height:16.15pt;mso-wrap-style:none;v-text-anchor:middle;mso-position-horizontal-relative:page">
                <v:fill o:detectmouseclick="t" type="solid" color2="#e1b78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  <w:lang w:val="bg-BG"/>
        </w:rPr>
        <w:t>Участие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тартиране на използването на новите грантове на РФ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Фондация Ротари тества този нов грантов модел със с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 Дистри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пътствията и изискванията за грантовете, може да бъдат промен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Вижте най-актуална информация 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4" w:leader="none"/>
          <w:tab w:val="left" w:pos="8647" w:leader="none"/>
        </w:tabs>
        <w:autoSpaceDE w:val="false"/>
        <w:spacing w:lineRule="auto" w:line="240" w:before="18" w:after="0"/>
        <w:ind w:left="851" w:right="1808" w:hanging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1000760</wp:posOffset>
                </wp:positionV>
                <wp:extent cx="6802755" cy="233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3292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38.15pt;margin-top:78.8pt;width:535.6pt;height:18.3pt;mso-wrap-style:none;v-text-anchor:middle;mso-position-horizontal-relative:page;mso-position-vertical-relative:page">
                <v:fill o:detectmouseclick="t" type="solid" color2="#e1b78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1"/>
          <w:sz w:val="32"/>
          <w:szCs w:val="32"/>
          <w:lang w:val="bg-BG"/>
        </w:rPr>
        <w:t>Обучение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FFFFFF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2"/>
          <w:sz w:val="32"/>
          <w:szCs w:val="32"/>
          <w:lang w:val="bg-BG"/>
        </w:rPr>
        <w:t>Квалификация и подготовка</w:t>
      </w:r>
      <w:r>
        <w:rPr>
          <w:rFonts w:cs="Times New Roman" w:ascii="Times New Roman" w:hAnsi="Times New Roman"/>
          <w:b/>
          <w:bCs/>
          <w:color w:val="FFFFFF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3"/>
          <w:sz w:val="32"/>
          <w:szCs w:val="32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2012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Юли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Декември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Присъствие на Дистриктен семинар на РФ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ижте крайните срокове и изискванията на Дистрикта, за подаване на искания за Дистриктни грантови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 xml:space="preserve">Назначаване на Председател на Клубната Комисия на 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  <w:lang w:val="bg-BG"/>
        </w:rPr>
        <w:t xml:space="preserve"> РФ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Прочетете Ръководството за Клубна Комисия по РФ -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C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ub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R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ary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Found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om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it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Manua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Официална версия ще им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вгуст, на английски ез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бмислете кои ще са другите служители на Комис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34" w:right="5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w w:val="99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ижте изискванията на Фондация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 за квалифициране на Клуба, за да може да получи Глобални или Пакетни гранто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3" w:right="457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>Октимври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Юни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>Обучение и квалифициране на Клуба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  <w:lang w:val="bg-BG"/>
        </w:rPr>
        <w:t>, чрез присъствие на Семинара за управление на грантове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>, който ще бъде проведен от Дистрик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94" w:after="0"/>
        <w:ind w:left="832" w:right="55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лубният Президент- елект или лице – представител трябва да присъства  на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Семинара за управление на грантове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nt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</w:hyperlink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да се подготвите за обуч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трябва да присъствате на някой от уеб семинарите за Грантове на Р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за Клубове и да прегледате и попълните   следните интернет модули з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Обобщение на Визия за Бъдещето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w w:val="99"/>
          <w:sz w:val="24"/>
          <w:szCs w:val="24"/>
          <w:lang w:val="bg-BG"/>
        </w:rPr>
        <w:t xml:space="preserve">актуализирана версия е достъп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Ма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Управление на грантове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nt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Финансиране на Фондацията 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u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ктуализирана вресия достъпна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гус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 xml:space="preserve">Избор на грант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oo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1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position w:val="-1"/>
          <w:sz w:val="24"/>
          <w:szCs w:val="24"/>
          <w:lang w:val="bg-BG"/>
        </w:rPr>
        <w:t xml:space="preserve">Зони на Фокус: Обобщение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re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 xml:space="preserve">f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us: An O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</w:hyperlink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976" w:right="809" w:hanging="504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bg-BG"/>
        </w:rPr>
        <w:t>Интернет модулите за 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огат да бъдат намерени също н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lang w:val="bg-BG"/>
          </w:rPr>
          <w:t>, под формата на курсо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тернет модулите за обучение, описани по-го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могат да бъдат намерени в следн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курс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>Визия за бъдещето: Въведение във визия за Бъдеще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>Визия за бъдещето: Управление на грантове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>Визия за бъдещето: Зони на Фокус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рочетете и дайте съгласие с Клубния Меморандум за Разбирател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след това го изпрате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о Дистрикта с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пълнете допълнителните Дистриктни изиск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position w:val="-1"/>
          <w:sz w:val="28"/>
          <w:szCs w:val="28"/>
          <w:lang w:val="bg-BG"/>
        </w:rPr>
        <w:t>Изпратете предложения за проекти</w:t>
      </w:r>
      <w:r>
        <w:rPr>
          <w:rFonts w:cs="Times New Roman" w:ascii="Times New Roman" w:hAnsi="Times New Roman"/>
          <w:b/>
          <w:bCs/>
          <w:color w:val="1E487C"/>
          <w:spacing w:val="-2"/>
          <w:position w:val="-1"/>
          <w:sz w:val="28"/>
          <w:szCs w:val="28"/>
          <w:lang w:val="bg-BG"/>
        </w:rPr>
        <w:t xml:space="preserve"> за Дистриктни грантове, до Дистрикт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29" w:after="0"/>
        <w:ind w:right="1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position w:val="-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bg-BG"/>
        </w:rPr>
        <w:t>Проверете крайните срокове на Дистрикта, за подаване на предложения за проекти за Дистриктни грантов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900" w:right="490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Януари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 xml:space="preserve">Формулярите за Глобални и Дистриктни грантове за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 xml:space="preserve">, ще са достъпни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за квалифицираните Клубове и Дистрикти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37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Впишете се в профила с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Членския Достъп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, за да видите новите формуляри за Пакетни и Глобални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ще бъдат обработвани от Фондация Ротари , от началото на Април </w:t>
      </w:r>
      <w:r>
        <w:rPr>
          <w:rFonts w:cs="Times New Roman" w:ascii="Times New Roman" w:hAnsi="Times New Roman"/>
          <w:color w:val="000000"/>
          <w:sz w:val="24"/>
          <w:szCs w:val="24"/>
        </w:rPr>
        <w:t>2013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4" w:right="449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Февруари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Юни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 xml:space="preserve">Изпращане на кандидатури за Мачинг грантове за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 xml:space="preserve">, до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-3"/>
          <w:sz w:val="28"/>
          <w:szCs w:val="28"/>
          <w:lang w:val="bg-BG"/>
        </w:rPr>
        <w:t>Мар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 xml:space="preserve">Изпращане на Отчети за всички грантове и програми на Фондация Ротари 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  <w:lang w:val="bg-BG"/>
        </w:rPr>
        <w:t>, на време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тчетете приключените</w:t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грантове на време и ги затворе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Клубовете не могат да имат повече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есет (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 отворени грантове, от който и да е ви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ключително Мачинг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грантове и Глобални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да могат да получават Глобални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Клубов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рябва да спазват крайните срокове за изпращане на отчети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 xml:space="preserve">Подготовка за кандидатстване за Глобални и Пакетни грантове на РФ за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гане на Клубен Меморандум за Разбирател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глед и попълване на следните интернет модули з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Развиване на Глобални Грантове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 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Устойчивост на проекти и дейности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t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l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Екипи за професионално обучение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 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1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position w:val="-1"/>
          <w:sz w:val="24"/>
          <w:szCs w:val="24"/>
          <w:lang w:val="bg-BG"/>
        </w:rPr>
        <w:t xml:space="preserve">Ротариански стипендии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ps</w:t>
        </w:r>
      </w:hyperlink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2" w:right="336" w:hanging="36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делете от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месеца, за провеждане на Оценка на нуждите и планиране на проек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Ако имате намерение да спонсорирате стипендиа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или Екип за професионално обучени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bg-BG"/>
        </w:rPr>
        <w:t>, чрез Глобален Гран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ратете кандидатурата с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 информация за разплащ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минимум три месе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реди началото на пътуването на стипендианта или екип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508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Април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 xml:space="preserve">Квалифицираните Клубове и Дистрикти изпращат кандидатури за грантове на РФ за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, онлайн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тартиране на прилагане на процеса за управление на новите грант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ите , подадени през</w:t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ще получат финансиране  от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09" w:right="5111" w:hanging="0"/>
        <w:jc w:val="center"/>
        <w:rPr>
          <w:rFonts w:ascii="Times New Roman" w:hAnsi="Times New Roman" w:cs="Times New Roman"/>
          <w:b/>
          <w:b/>
          <w:bCs/>
          <w:color w:val="1E487C"/>
          <w:spacing w:val="1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09" w:right="5111" w:hanging="0"/>
        <w:jc w:val="center"/>
        <w:rPr>
          <w:rFonts w:ascii="Times New Roman" w:hAnsi="Times New Roman" w:cs="Times New Roman"/>
          <w:b/>
          <w:b/>
          <w:bCs/>
          <w:color w:val="1E487C"/>
          <w:spacing w:val="1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09" w:right="5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position w:val="-1"/>
          <w:sz w:val="28"/>
          <w:szCs w:val="28"/>
          <w:lang w:val="bg-BG"/>
        </w:rPr>
        <w:t>Юни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  <w:lang w:val="bg-BG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position w:val="-1"/>
          <w:sz w:val="28"/>
          <w:szCs w:val="28"/>
          <w:lang w:val="bg-BG"/>
        </w:rPr>
        <w:t>Работни срещи за Конвенцията на Ротари Интернешънъл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80" w:right="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ge">
                  <wp:posOffset>4384040</wp:posOffset>
                </wp:positionV>
                <wp:extent cx="6804660" cy="3917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91680"/>
                          <a:chOff x="0" y="0"/>
                          <a:chExt cx="6804720" cy="391680"/>
                        </a:xfrm>
                      </wpg:grpSpPr>
                      <wps:wsp>
                        <wps:cNvSpPr/>
                        <wps:spPr>
                          <a:xfrm>
                            <a:off x="3513960" y="10080"/>
                            <a:ext cx="3290400" cy="381600"/>
                          </a:xfrm>
                          <a:prstGeom prst="rect">
                            <a:avLst/>
                          </a:pr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48000" cy="381600"/>
                          </a:xfrm>
                          <a:prstGeom prst="rect">
                            <a:avLst/>
                          </a:pr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064880" cy="391320"/>
                          </a:xfrm>
                          <a:prstGeom prst="rect">
                            <a:avLst/>
                          </a:pr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45.2pt;width:535.8pt;height:30.8pt" coordorigin="741,6904" coordsize="10716,616">
                <v:rect id="shape_0" fillcolor="#1e487c" stroked="f" o:allowincell="f" style="position:absolute;left:6275;top:6920;width:5181;height:600;mso-wrap-style:none;v-text-anchor:middle;mso-position-horizontal-relative:page;mso-position-vertical-relative:page">
                  <v:fill o:detectmouseclick="t" type="solid" color2="#e1b783"/>
                  <v:stroke color="#3465a4" joinstyle="round" endcap="flat"/>
                  <w10:wrap type="none"/>
                </v:rect>
                <v:rect id="shape_0" fillcolor="#1e487c" stroked="f" o:allowincell="f" style="position:absolute;left:741;top:6920;width:3854;height:600;mso-wrap-style:none;v-text-anchor:middle;mso-position-horizontal-relative:page;mso-position-vertical-relative:page">
                  <v:fill o:detectmouseclick="t" type="solid" color2="#e1b783"/>
                  <v:stroke color="#3465a4" joinstyle="round" endcap="flat"/>
                  <w10:wrap type="none"/>
                </v:rect>
                <v:rect id="shape_0" fillcolor="#1e487c" stroked="f" o:allowincell="f" style="position:absolute;left:4596;top:6904;width:1676;height:615;mso-wrap-style:none;v-text-anchor:middle;mso-position-horizontal-relative:page;mso-position-vertical-relative:page">
                  <v:fill o:detectmouseclick="t" type="solid" color2="#e1b78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284" w:right="815" w:hanging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bg-BG"/>
        </w:rPr>
        <w:t xml:space="preserve">Участие през 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2013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color w:val="324768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2" w:right="4721" w:hanging="0"/>
        <w:jc w:val="center"/>
        <w:rPr>
          <w:rFonts w:ascii="Times New Roman" w:hAnsi="Times New Roman" w:cs="Times New Roman"/>
          <w:color w:val="3247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476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324768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24768"/>
          <w:spacing w:val="1"/>
          <w:sz w:val="28"/>
          <w:szCs w:val="28"/>
          <w:lang w:val="bg-BG"/>
        </w:rPr>
        <w:t xml:space="preserve">Юли </w:t>
      </w:r>
      <w:r>
        <w:rPr>
          <w:rFonts w:cs="Times New Roman" w:ascii="Times New Roman" w:hAnsi="Times New Roman"/>
          <w:b/>
          <w:bCs/>
          <w:color w:val="32476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24768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32476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324768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324768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color w:val="324768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color w:val="324768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color w:val="3247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  <w:t>Начало на използването на новите грантове на Фондация Ротар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4B6B9F"/>
          <w:sz w:val="16"/>
          <w:szCs w:val="16"/>
        </w:rPr>
      </w:pPr>
      <w:r>
        <w:rPr>
          <w:rFonts w:cs="Times New Roman" w:ascii="Times New Roman" w:hAnsi="Times New Roman"/>
          <w:color w:val="4B6B9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B6B9F"/>
          <w:sz w:val="20"/>
          <w:szCs w:val="20"/>
        </w:rPr>
      </w:pPr>
      <w:r>
        <w:rPr>
          <w:rFonts w:cs="Times New Roman" w:ascii="Times New Roman" w:hAnsi="Times New Roman"/>
          <w:color w:val="4B6B9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B6B9F"/>
          <w:sz w:val="20"/>
          <w:szCs w:val="20"/>
        </w:rPr>
      </w:pPr>
      <w:r>
        <w:rPr>
          <w:rFonts w:cs="Times New Roman" w:ascii="Times New Roman" w:hAnsi="Times New Roman"/>
          <w:color w:val="4B6B9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9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3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71" w:before="0" w:after="0"/>
        <w:ind w:left="112" w:hanging="0"/>
        <w:rPr/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doc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ll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ov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e l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spacing w:val="-1"/>
            <w:position w:val="1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position w:val="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position w:val="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y.o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position w:val="1"/>
            <w:sz w:val="20"/>
            <w:szCs w:val="20"/>
          </w:rPr>
          <w:t>.</w:t>
        </w:r>
      </w:hyperlink>
    </w:p>
    <w:sectPr>
      <w:type w:val="continuous"/>
      <w:pgSz w:w="12240" w:h="15840"/>
      <w:pgMar w:left="680" w:right="6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RIdocuments/en_pdf/grant_management_manual_en.zip" TargetMode="External"/><Relationship Id="rId4" Type="http://schemas.openxmlformats.org/officeDocument/2006/relationships/hyperlink" Target="http://www.rotary.org/RIdocuments/en_pdf/fv_launch_club_mou_en.pdf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.org/RIdocuments/en_pdf/226e_en.pdf" TargetMode="External"/><Relationship Id="rId7" Type="http://schemas.openxmlformats.org/officeDocument/2006/relationships/hyperlink" Target="http://www.rotary.org/RIdocuments/en_pdf/grant_management_manual_en.zip" TargetMode="External"/><Relationship Id="rId8" Type="http://schemas.openxmlformats.org/officeDocument/2006/relationships/hyperlink" Target="http://www.rotary.org/RIdocuments/en_pdf/grant_management_manual_en.zip" TargetMode="External"/><Relationship Id="rId9" Type="http://schemas.openxmlformats.org/officeDocument/2006/relationships/hyperlink" Target="http://www.rotary.org/RIdocuments/en_html/elearn_fv_overview_en.htm" TargetMode="External"/><Relationship Id="rId10" Type="http://schemas.openxmlformats.org/officeDocument/2006/relationships/hyperlink" Target="http://www.rotary.org/RIdocuments/en_html/elearn_grant_management_en.htm" TargetMode="External"/><Relationship Id="rId11" Type="http://schemas.openxmlformats.org/officeDocument/2006/relationships/hyperlink" Target="http://www.rotary.org/RIdocuments/en_html/elearn_foundation_funding_en.htm" TargetMode="External"/><Relationship Id="rId12" Type="http://schemas.openxmlformats.org/officeDocument/2006/relationships/hyperlink" Target="http://www.rotary.org/RIdocuments/en_html/elearn_choosing_a_grant_en.htm" TargetMode="External"/><Relationship Id="rId13" Type="http://schemas.openxmlformats.org/officeDocument/2006/relationships/hyperlink" Target="http://www.rotary.org/RIdocuments/en_html/elearn_fv_aof_overview_en.htm" TargetMode="External"/><Relationship Id="rId14" Type="http://schemas.openxmlformats.org/officeDocument/2006/relationships/hyperlink" Target="http://learn.rotary.org/" TargetMode="External"/><Relationship Id="rId15" Type="http://schemas.openxmlformats.org/officeDocument/2006/relationships/hyperlink" Target="http://www.rotary.org/RIdocuments/en_html/elearn_develop_global_grants_en.htm" TargetMode="External"/><Relationship Id="rId16" Type="http://schemas.openxmlformats.org/officeDocument/2006/relationships/hyperlink" Target="http://www.rotary.org/RIdocuments/en_html/elearn_fv_sustainable_en.htm" TargetMode="External"/><Relationship Id="rId17" Type="http://schemas.openxmlformats.org/officeDocument/2006/relationships/hyperlink" Target="http://www.rotary.org/RIdocuments/en_html/elearn_fv_vocational_en.htm" TargetMode="External"/><Relationship Id="rId18" Type="http://schemas.openxmlformats.org/officeDocument/2006/relationships/hyperlink" Target="http://www.rotary.org/RIdocuments/en_html/elearn_scholarships_en.htm" TargetMode="External"/><Relationship Id="rId19" Type="http://schemas.openxmlformats.org/officeDocument/2006/relationships/hyperlink" Target="http://www.rotary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9:00Z</dcterms:created>
  <dc:creator>andersom</dc:creator>
  <dc:description>Document was created by {applicationname}, version: {version}</dc:description>
  <cp:keywords/>
  <dc:language>en-US</dc:language>
  <cp:lastModifiedBy>Name</cp:lastModifiedBy>
  <dcterms:modified xsi:type="dcterms:W3CDTF">2012-08-15T14:09:00Z</dcterms:modified>
  <cp:revision>2</cp:revision>
  <dc:subject/>
  <dc:title>FV Club_transition 15 July 2012_Final LS</dc:title>
</cp:coreProperties>
</file>