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color w:val="0000FF"/>
          <w:sz w:val="22"/>
          <w:szCs w:val="22"/>
        </w:rPr>
        <w:t>Септември: Месец на</w:t>
      </w: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</w:rPr>
        <w:t>Новите поколения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0"/>
          <w:szCs w:val="22"/>
        </w:rPr>
      </w:pPr>
      <w:r>
        <w:rPr>
          <w:rFonts w:cs="Bookman Old Style" w:ascii="Bookman Old Style" w:hAnsi="Bookman Old Style"/>
          <w:color w:val="0000FF"/>
          <w:sz w:val="20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0"/>
          <w:szCs w:val="22"/>
        </w:rPr>
      </w:pPr>
      <w:r>
        <w:rPr>
          <w:rFonts w:cs="Bookman Old Style" w:ascii="Bookman Old Style" w:hAnsi="Bookman Old Style"/>
          <w:color w:val="0000FF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FF"/>
          <w:sz w:val="40"/>
          <w:szCs w:val="28"/>
        </w:rPr>
        <w:t>Месечно</w:t>
      </w:r>
      <w:r>
        <w:rPr>
          <w:rFonts w:cs="Bookman Old Style" w:ascii="Bookman Old Style" w:hAnsi="Bookman Old Style"/>
          <w:color w:val="0000FF"/>
          <w:sz w:val="40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sz w:val="40"/>
          <w:szCs w:val="28"/>
        </w:rPr>
        <w:t>писмо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</w:r>
    </w:p>
    <w:p>
      <w:pPr>
        <w:pStyle w:val="Normal"/>
        <w:spacing w:lineRule="auto" w:line="276"/>
        <w:ind w:left="708"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Уважаеми приятели,</w:t>
      </w:r>
    </w:p>
    <w:p>
      <w:pPr>
        <w:pStyle w:val="Normal"/>
        <w:spacing w:lineRule="auto" w:line="276"/>
        <w:ind w:left="708"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  <w:lang w:val="ru-RU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В Ротари месец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sz w:val="26"/>
          <w:szCs w:val="28"/>
        </w:rPr>
        <w:t>Септември е олицетворение на новите поколения -  младежите, към които Ротари Интернешънъл има специално отношение. Затова от изключителна важност в този месец ще са програмите, свързани с новите поколения, те ще са и най-яркото доказателство затова как Ротари укрепва общностите, свързва държави и континенти, изгражда мостовете между поколеният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Радващото е, че в нашия дистрикт се работи по всички програми на Ротари Интернешънъл, които са свързани с новите поколения: Интеракт, Ротаракт, младежки обмен и ротариански награди за млади лидери RYL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Малко са дистриктите по света , които могат да се похвалят с 36 Интеракт клуба и 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 xml:space="preserve">35 </w:t>
      </w:r>
      <w:r>
        <w:rPr>
          <w:rFonts w:cs="Bookman Old Style" w:ascii="Bookman Old Style" w:hAnsi="Bookman Old Style"/>
          <w:color w:val="0000FF"/>
          <w:sz w:val="26"/>
          <w:szCs w:val="28"/>
        </w:rPr>
        <w:t>Ротаракт клуба на своя територия. Това показва отношението ни към бъдещето и изпълва със смисъл усилията ни да бъдем ротарианци.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>Не прекъсвайте  контактите си  със спонсорираните от вас Ротаракт и Интеракт клубове. З</w:t>
      </w:r>
      <w:r>
        <w:rPr>
          <w:rFonts w:cs="Bookman Old Style" w:ascii="Bookman Old Style" w:hAnsi="Bookman Old Style"/>
          <w:color w:val="0000FF"/>
          <w:sz w:val="26"/>
          <w:szCs w:val="28"/>
          <w:lang w:val="en-US"/>
        </w:rPr>
        <w:t>a</w:t>
      </w:r>
      <w:r>
        <w:rPr>
          <w:rFonts w:cs="Bookman Old Style" w:ascii="Bookman Old Style" w:hAnsi="Bookman Old Style"/>
          <w:color w:val="0000FF"/>
          <w:sz w:val="26"/>
          <w:szCs w:val="28"/>
        </w:rPr>
        <w:t>познайте се с техните членове, разговаряйте с тях, питайте ги от какво се вълнуват, подкрепете и финансирайте  техните програми и проекти.  Активирайте не само клубните комисии, отговарящи  за Ротаракт  и Интеракт, но и поощрете всеки ваш член  да вземе участие в подготовката за Световната седмица на Интеракт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>,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предвидете съвместна изяв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Септември е най-подходящият месец за реализиране на идейни проекти и дейности, свързани с новите поколения. Програмите на дистрикта  „Образованост на българина” и „Час по бизнес”, които се осъществяват в средните училища,  дават чудесна възможност за успешни изяви и на вашите клубове във вашия град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Създаването на нови три Ротаракт  и три Интеракт клуба през настоящата Ротарианска година наистина е необходимо. Но отново подчертавам, че стремежът ни трябва да бъде насочен към тези потенциални групи, в тези населени места, където наистина има заряд, има млади хора, оформящи се като лидери в своето поколение, там където  съответветните Ротари клубове имат възможности и са предвидили това в дистриктната програма. Лично аз мисля,  че това ще бъде лесно изпълнима задача. Препоръчвам на всеки клуб, който досега, по една или друга причина, не е създал Ротаракт  или Интеракт клуб, да се запознае с  тези  програм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На 3 и 4 септември в Сарафово ще се проведе обучителен семинар на дистриктната комисия на Интеракт, а на 25 септември във Велико Търново ще се проведе асамблея на Ротаракт и Интеракт. Подкрепете участието на нашите </w:t>
      </w:r>
      <w:r>
        <w:rPr>
          <w:rFonts w:cs="Bookman Old Style" w:ascii="Bookman Old Style" w:hAnsi="Bookman Old Style"/>
          <w:color w:val="0000FF"/>
          <w:sz w:val="26"/>
          <w:szCs w:val="26"/>
        </w:rPr>
        <w:t>млади приятели в тези важни форуми и финансирайте пътуването им. Задължително осигурете предружители за непълнолетните интерактори.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color w:val="0000FF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color w:val="0000FF"/>
          <w:sz w:val="26"/>
          <w:szCs w:val="26"/>
        </w:rPr>
        <w:t xml:space="preserve">От 3 до 6 септември в Кавала, Гърция ще се проведе </w:t>
      </w:r>
      <w:r>
        <w:rPr>
          <w:rFonts w:cs="Bookman Old Style" w:ascii="Bookman Old Style" w:hAnsi="Bookman Old Style"/>
          <w:color w:val="0000FF"/>
          <w:sz w:val="26"/>
          <w:szCs w:val="26"/>
          <w:lang w:val="en-US"/>
        </w:rPr>
        <w:t>RYLA</w:t>
      </w:r>
      <w:r>
        <w:rPr>
          <w:rFonts w:cs="Bookman Old Style" w:ascii="Bookman Old Style" w:hAnsi="Bookman Old Style"/>
          <w:color w:val="0000FF"/>
          <w:sz w:val="26"/>
          <w:szCs w:val="26"/>
          <w:lang w:val="ru-RU"/>
        </w:rPr>
        <w:t xml:space="preserve"> с</w:t>
      </w:r>
      <w:r>
        <w:rPr>
          <w:rFonts w:cs="Bookman Old Style" w:ascii="Bookman Old Style" w:hAnsi="Bookman Old Style"/>
          <w:color w:val="0000FF"/>
          <w:sz w:val="26"/>
          <w:szCs w:val="26"/>
        </w:rPr>
        <w:t xml:space="preserve">еминар. Благодарение на любезната покана на РК Кавала в  него ще вземат участие  15 представители от </w:t>
      </w:r>
      <w:r>
        <w:rPr>
          <w:rFonts w:cs="Tahoma" w:ascii="Bookman Old Style" w:hAnsi="Bookman Old Style"/>
          <w:color w:val="2A2A2A"/>
          <w:sz w:val="26"/>
          <w:szCs w:val="26"/>
        </w:rPr>
        <w:t xml:space="preserve"> </w:t>
      </w:r>
      <w:r>
        <w:rPr>
          <w:rFonts w:eastAsia="SimSun;宋体" w:cs="Tahoma" w:ascii="Bookman Old Style" w:hAnsi="Bookman Old Style"/>
          <w:color w:val="0000FF"/>
          <w:sz w:val="26"/>
          <w:szCs w:val="26"/>
          <w:lang w:eastAsia="zh-CN"/>
        </w:rPr>
        <w:t>РК Бургас-Приморие, РК Бургас-Пиргос, РК Шумен, РК Свищов</w:t>
      </w:r>
      <w:r>
        <w:rPr>
          <w:rFonts w:eastAsia="SimSun;宋体" w:cs="Tahoma" w:ascii="Bookman Old Style" w:hAnsi="Bookman Old Style"/>
          <w:color w:val="0000FF"/>
          <w:sz w:val="26"/>
          <w:szCs w:val="26"/>
          <w:lang w:val="en-US" w:eastAsia="zh-CN"/>
        </w:rPr>
        <w:t xml:space="preserve">, </w:t>
      </w:r>
      <w:r>
        <w:rPr>
          <w:rFonts w:eastAsia="SimSun;宋体" w:cs="Tahoma" w:ascii="Bookman Old Style" w:hAnsi="Bookman Old Style"/>
          <w:color w:val="0000FF"/>
          <w:sz w:val="26"/>
          <w:szCs w:val="26"/>
          <w:lang w:eastAsia="zh-CN"/>
        </w:rPr>
        <w:t>РК Благоевград-Център, РК Плевен-Центрум, РК Пазарджик-Бесапара,  и</w:t>
      </w:r>
      <w:r>
        <w:rPr>
          <w:rFonts w:eastAsia="SimSun;宋体" w:cs="Tahoma" w:ascii="Bookman Old Style" w:hAnsi="Bookman Old Style"/>
          <w:color w:val="0000FF"/>
          <w:sz w:val="26"/>
          <w:szCs w:val="26"/>
          <w:lang w:val="en-US" w:eastAsia="zh-CN"/>
        </w:rPr>
        <w:t xml:space="preserve"> </w:t>
      </w:r>
      <w:r>
        <w:rPr>
          <w:rFonts w:eastAsia="SimSun;宋体" w:cs="Tahoma" w:ascii="Bookman Old Style" w:hAnsi="Bookman Old Style"/>
          <w:color w:val="0000FF"/>
          <w:sz w:val="26"/>
          <w:szCs w:val="26"/>
          <w:lang w:eastAsia="zh-CN"/>
        </w:rPr>
        <w:t>РК Варна-Евксиноград. Изказвам своите благодарности на Паст президента на РК Бургас-Пиргос Димитър Качулков, който за кратното време успя, както винаги перфектно, да подготви необходимата документация за семина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6"/>
        </w:rPr>
        <w:t>През месец юли РК Несебър и РК Самоков за пореден път успешно реализираха младежки обмен. В продължение на две седмици девет деца от девет държави бяха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на посещение в красивия морски Несебър и неповторимия рилски Самоков. Поздравявам и сърдечно благодаря на приятелите от РК Несебър и РК Самоков за техните многогодишни усилия и неуморна работа по организацията на младежкия обмен. Бих желал повече клубове да вземат участие в тази атрактивна и отговорна програма, която изисква и специфична грижа, и отделено лично време и средства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  <w:lang w:val="ru-RU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Напомням отново за предстоящите семинари: на 02 октомври по клубна служба,по професионална етика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>,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лидерство и международна служба, който ще се проведе на 23 октомври 2010 г. в Асеновград и на Фондация Ротари, който ще се проведе на 13 ноември 2010 във Велинград.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Надявам се, че всички  президенти и председатели на клубните  комисии ще посетят  семинарите,  за да се подготвят за дейността с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>Благодаря на РК Казанлък и лично на президента на клуба Жилиян Николов</w:t>
      </w: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 xml:space="preserve"> и АДГ Валерий Александров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, за отличното домакинстване и перфектната организация на обучителния семинар, който се проведе през месец юли в Казанлък. Изказвам своята благодарност и на председателя на комисията за обучение на ротарианците ПДГ Любен Атанасов, неговите заместници ПАДГ Валентин Стоянов и АДГ Емил Коцев, на всички лектори, които през изминалите месеци положиха много усилия по подготовката на комисията за работа. Убеден съм, че техните лични, професионални и ротариански знания, умения и участие като лектори и модератори на предстоящите семинари, ще повиши качеството и ефективността на обучението 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Горещо препоръчвам на всички ротарианци да четат регионалното списание „Ротари в България” и да посещават сайта на Дистрикта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6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6"/>
            <w:szCs w:val="28"/>
            <w:lang w:val="en-US"/>
          </w:rPr>
          <w:t>rotarydistrict</w:t>
        </w:r>
        <w:r>
          <w:rPr>
            <w:rStyle w:val="InternetLink"/>
            <w:rFonts w:cs="Bookman Old Style" w:ascii="Bookman Old Style" w:hAnsi="Bookman Old Style"/>
            <w:sz w:val="26"/>
            <w:szCs w:val="28"/>
            <w:lang w:val="ru-RU"/>
          </w:rPr>
          <w:t>2482.</w:t>
        </w:r>
        <w:r>
          <w:rPr>
            <w:rStyle w:val="InternetLink"/>
            <w:rFonts w:cs="Bookman Old Style" w:ascii="Bookman Old Style" w:hAnsi="Bookman Old Style"/>
            <w:sz w:val="26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където има все повече информация по много от темите в Ротари, календар на събитията, указател и много друга полезна информация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>Скъпи приятели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FF"/>
          <w:sz w:val="26"/>
          <w:szCs w:val="28"/>
          <w:lang w:val="ru-RU"/>
        </w:rPr>
      </w:pP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Грижете се за нашите млади приятели и деца, обучавайте ги, инвестирайте в тях, подпомагайте ги, насърчавайте ги, подкрепяйте техните начинания. Само така можем да изградим здрав мост между поколенията, по който да преминат хиляди последователи. Защото бъдещето не само на Ротари, но и бъдещето на цялото човечество е в ръцете на младите поколения. 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FF"/>
          <w:sz w:val="26"/>
          <w:szCs w:val="28"/>
          <w:lang w:val="ru-RU"/>
        </w:rPr>
      </w:pPr>
      <w:r>
        <w:rPr>
          <w:rFonts w:cs="Bookman Old Style" w:ascii="Bookman Old Style" w:hAnsi="Bookman Old Style"/>
          <w:color w:val="0000FF"/>
          <w:sz w:val="26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Bookman Old Style" w:ascii="Bookman Old Style" w:hAnsi="Bookman Old Style"/>
          <w:color w:val="0000FF"/>
          <w:sz w:val="28"/>
          <w:szCs w:val="28"/>
          <w:lang w:eastAsia="zh-CN" w:bidi="hi-IN"/>
        </w:rPr>
        <w:t>Ваш в Ротари,</w:t>
      </w:r>
      <w:r>
        <w:rPr>
          <w:rFonts w:eastAsia="SimSun;宋体" w:cs="Bookman Old Style" w:ascii="Bookman Old Style" w:hAnsi="Bookman Old Style"/>
          <w:color w:val="0000FF"/>
          <w:sz w:val="28"/>
          <w:szCs w:val="28"/>
          <w:lang w:val="ru-RU" w:eastAsia="zh-CN" w:bidi="hi-IN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SimSun;宋体" w:cs="Bookman Old Style" w:ascii="Bookman Old Style" w:hAnsi="Bookman Old Style"/>
          <w:b/>
          <w:color w:val="0000FF"/>
          <w:sz w:val="28"/>
          <w:szCs w:val="28"/>
          <w:lang w:eastAsia="zh-CN" w:bidi="hi-IN"/>
        </w:rPr>
        <w:t>Красимир Ганчев</w:t>
      </w:r>
      <w:r>
        <w:rPr>
          <w:rFonts w:eastAsia="SimSun;宋体" w:cs="Bookman Old Style" w:ascii="Bookman Old Style" w:hAnsi="Bookman Old Style"/>
          <w:color w:val="0000FF"/>
          <w:lang w:val="ru-RU" w:eastAsia="zh-CN" w:bidi="hi-IN"/>
        </w:rPr>
        <w:br/>
      </w:r>
      <w:r>
        <w:rPr>
          <w:rFonts w:eastAsia="SimSun;宋体" w:cs="Bookman Old Style" w:ascii="Bookman Old Style" w:hAnsi="Bookman Old Style"/>
          <w:color w:val="0000FF"/>
          <w:lang w:eastAsia="zh-CN" w:bidi="hi-IN"/>
        </w:rPr>
        <w:t>Дистрикт Гуверньор 2010-2011</w:t>
      </w:r>
    </w:p>
    <w:p>
      <w:pPr>
        <w:pStyle w:val="Normal"/>
        <w:widowControl w:val="false"/>
        <w:autoSpaceDE w:val="false"/>
        <w:rPr>
          <w:rFonts w:ascii="Bookman Old Style" w:hAnsi="Bookman Old Style" w:eastAsia="SimSun;宋体" w:cs="Bookman Old Style"/>
          <w:color w:val="0000FF"/>
          <w:lang w:eastAsia="zh-CN" w:bidi="hi-IN"/>
        </w:rPr>
      </w:pPr>
      <w:r>
        <w:rPr>
          <w:rFonts w:eastAsia="SimSun;宋体" w:cs="Bookman Old Style" w:ascii="Bookman Old Style" w:hAnsi="Bookman Old Style"/>
          <w:color w:val="0000FF"/>
          <w:lang w:eastAsia="zh-CN" w:bidi="hi-IN"/>
        </w:rPr>
        <w:t>Дистрикт 2482 България 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eastAsia="SimSun;宋体" w:cs="Bookman Old Style"/>
          <w:color w:val="0000FF"/>
          <w:sz w:val="26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color w:val="0000FF"/>
          <w:sz w:val="26"/>
          <w:szCs w:val="22"/>
          <w:lang w:eastAsia="zh-CN" w:bidi="hi-I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49" w:gutter="0" w:header="284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5:00Z</dcterms:created>
  <dc:creator>Daniela Mineva</dc:creator>
  <dc:description/>
  <cp:keywords/>
  <dc:language>en-US</dc:language>
  <cp:lastModifiedBy>Dakata</cp:lastModifiedBy>
  <cp:lastPrinted>2010-07-16T16:24:00Z</cp:lastPrinted>
  <dcterms:modified xsi:type="dcterms:W3CDTF">2010-09-01T15:56:00Z</dcterms:modified>
  <cp:revision>17</cp:revision>
  <dc:subject/>
  <dc:title>До Екипа на Лидерите в Дистрикт 2482</dc:title>
</cp:coreProperties>
</file>