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къпи приятел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ември е Месецът на Фондация Ротари. Фондацията поддържа усилията на Ротари Интернешънъл за постигане на световно разбирателство и мир чрез международни хуманитарни, образователни и културни програми. Мисията й е да даде възможност на ротарианците да развиват световното разбирателство, добронамереността и мира чрез подобряване на здравеопазването, подкрепа на образованието и намаляване на бедността.</w:t>
      </w:r>
    </w:p>
    <w:p>
      <w:pPr>
        <w:pStyle w:val="Normal"/>
        <w:jc w:val="both"/>
        <w:rPr/>
      </w:pPr>
      <w:r>
        <w:rPr/>
        <w:t xml:space="preserve">През ноември, когато говорим за Фондация Ротари, трябва да уточняваме параметрите по участието на клубовете в инициативата на Ротари Интернешънъл „Всеки ротарианец, всяка година” – 100 долара. Напомням ви и за задачата, която си поставихме за тази ротарианска година: всеки клуб от дистрикта да дари 1000 долара за  „Предизвикателството от 200 милиона”. </w:t>
      </w:r>
    </w:p>
    <w:p>
      <w:pPr>
        <w:pStyle w:val="Normal"/>
        <w:jc w:val="both"/>
        <w:rPr/>
      </w:pPr>
      <w:r>
        <w:rPr/>
        <w:t>Световната седмица на Интеракт е от 31 октомври до 6 ноември. През тези дни поканете на ваша сбирка членове на Интеракт, за да научите за дейността и бъдещите им планове. Клубовете, които все още нямат Интеракт, трябва да обсъдят възможностите за създаване на такава младежка формация.</w:t>
      </w:r>
    </w:p>
    <w:p>
      <w:pPr>
        <w:pStyle w:val="Normal"/>
        <w:jc w:val="both"/>
        <w:rPr>
          <w:color w:val="FF0000"/>
        </w:rPr>
      </w:pPr>
      <w:r>
        <w:rPr/>
        <w:t xml:space="preserve">Скъпи приятели, напомням ви, че на 12.11.2011 г. в Стара Загора ще се проведе Семинара на Фондация Ротари </w:t>
      </w:r>
      <w:r>
        <w:rPr>
          <w:i/>
          <w:color w:val="FF0000"/>
        </w:rPr>
        <w:t>с панел „Международна дейност”. Моля всички приятели, които имат идеи и предложения за проекти, свързани с Фондацията, както и с международните връзки на своите клубове, да участват в семинар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Много е важно през ноември да започне и процедурата по избора на управително тяло на клубовете за ротарианската 2012-2013 година. Препоръчвам ви още веднъж да прочетете член 3. от Препоръчителния правилник на Ротари клубовете за избор на президенти и офицери. Изборното събрание се провежда през втората среща на декември, но процедурата стартира месец по-рано. </w:t>
      </w:r>
    </w:p>
    <w:p>
      <w:pPr>
        <w:pStyle w:val="Normal"/>
        <w:jc w:val="both"/>
        <w:rPr/>
      </w:pPr>
      <w:r>
        <w:rPr/>
        <w:t>Започнете подготовката и за дейности, свързани с ротарианското семейство, за което е определен месец декември. Не забравяйте да съобщавате за всички ваши инициативи в моя офис, за да бъдат регистрирани в календара на дистрикта.</w:t>
      </w:r>
    </w:p>
    <w:p>
      <w:pPr>
        <w:pStyle w:val="Normal"/>
        <w:jc w:val="both"/>
        <w:rPr/>
      </w:pPr>
      <w:r>
        <w:rPr/>
        <w:t>Желая ви успех във всички нач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а в Ротари!</w:t>
      </w:r>
    </w:p>
    <w:p>
      <w:pPr>
        <w:pStyle w:val="Normal"/>
        <w:jc w:val="both"/>
        <w:rPr/>
      </w:pPr>
      <w:r>
        <w:rPr/>
        <w:t>Анелия До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3:00Z</dcterms:created>
  <dc:creator>Petia</dc:creator>
  <dc:description/>
  <cp:keywords/>
  <dc:language>en-US</dc:language>
  <cp:lastModifiedBy>Beni</cp:lastModifiedBy>
  <dcterms:modified xsi:type="dcterms:W3CDTF">2011-11-01T12:22:00Z</dcterms:modified>
  <cp:revision>3</cp:revision>
  <dc:subject/>
  <dc:title>Скъпи приятели,</dc:title>
</cp:coreProperties>
</file>