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paragraph">
              <wp:posOffset>-114300</wp:posOffset>
            </wp:positionV>
            <wp:extent cx="13716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Rotary International</w:t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стрикт 2482 – България</w:t>
      </w:r>
    </w:p>
    <w:p>
      <w:pPr>
        <w:pStyle w:val="Normal"/>
        <w:spacing w:lineRule="auto" w:line="276"/>
        <w:ind w:left="-36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Дистрикт Гуверньор: Красимир Ганчев</w:t>
      </w:r>
    </w:p>
    <w:p>
      <w:pPr>
        <w:pStyle w:val="Normal"/>
        <w:spacing w:lineRule="auto" w:line="276"/>
        <w:ind w:left="-54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left="-540"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Конференция на Дистрикта, 13-15.05.2011г.</w:t>
      </w:r>
    </w:p>
    <w:p>
      <w:pPr>
        <w:pStyle w:val="Normal"/>
        <w:spacing w:lineRule="auto" w:line="276"/>
        <w:ind w:firstLine="24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Уважаеми приятели,от Ротари дистрикт 2482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Отминаха всички семинари за тази ротарианска година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ключително и ПЕТС за 2011-2012 г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два време да си говорим и пишем за Конференцията на Дистрикта.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ази година тя ще се проведе на 13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4 и 15 май в гр.Поморие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мплекс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”Сънсет Ресорт”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/където се проведе и ПЕТС за ротарианската 2010-2011 год.-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 брега на морето/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 приложени файлове ви изпращаме предварителната програма и условията за настанява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 „Програмата”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ще забележите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е на 15 /неделя/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а насрочени избори.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 целта на гласуващите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ще е необходимо да носят със себе си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/Актуално състояние за клуба и 2/Нотариално заверено пълномощно за гласуващия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ко не е представляващ клуба. Двата документа са необходими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щото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гато се внесат документите в съда за регистрация на сдружението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ъдията гледа </w:t>
      </w:r>
      <w:r>
        <w:rPr>
          <w:rFonts w:cs="Bookman Old Style" w:ascii="Bookman Old Style" w:hAnsi="Bookman Old Style"/>
          <w:b/>
          <w:sz w:val="28"/>
          <w:szCs w:val="28"/>
        </w:rPr>
        <w:t>легитимността на делег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-</w:t>
      </w:r>
      <w:r>
        <w:rPr>
          <w:rFonts w:cs="Bookman Old Style" w:ascii="Bookman Old Style" w:hAnsi="Bookman Old Style"/>
          <w:b/>
          <w:sz w:val="28"/>
          <w:szCs w:val="28"/>
        </w:rPr>
        <w:t>тите</w:t>
      </w:r>
      <w:r>
        <w:rPr>
          <w:rFonts w:cs="Bookman Old Style" w:ascii="Bookman Old Style" w:hAnsi="Bookman Old Style"/>
          <w:sz w:val="28"/>
          <w:szCs w:val="28"/>
        </w:rPr>
        <w:t>!!!.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ата документа се прилагат за всеки делегат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ъм документите за годишната пререгистрация на Д2492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В „Програмата”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ще настъпят във времето изменения, за които ще ви информираме своевременно, но те няма да са съществен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С Дистрикт Гуверньора ще ви очакваме и се надяваме, че ще си изкараме прекрасно, като имаме в предвид и близоста до морето, ще имате възможност да си направите и първата слънчева баня, пък и да опитате температурата на морската вода.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ЦО Несебърски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р.Христов АДГ Зона ХVІ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ател на орг. Комитет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имир Ганчев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истрикт Говерньор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2482-2010-2011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180" w:right="-288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а въпроси: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ristov@hit-a.bg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0888660256 – Ицо Несебърски</w:t>
        <w:br/>
        <w:tab/>
        <w:tab/>
      </w:r>
      <w:hyperlink r:id="rId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ani@sunsetresort.bg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0896733218 – </w:t>
      </w:r>
      <w:r>
        <w:rPr>
          <w:rFonts w:cs="Bookman Old Style" w:ascii="Bookman Old Style" w:hAnsi="Bookman Old Style"/>
          <w:sz w:val="28"/>
          <w:szCs w:val="28"/>
        </w:rPr>
        <w:t>Яни Скумов</w:t>
      </w:r>
      <w:r>
        <w:rPr>
          <w:rFonts w:cs="Bookman Old Style" w:ascii="Bookman Old Style" w:hAnsi="Bookman Old Style"/>
          <w:sz w:val="28"/>
          <w:szCs w:val="28"/>
          <w:lang w:val="en-US"/>
        </w:rPr>
        <w:br/>
      </w:r>
      <w:r>
        <w:rPr>
          <w:rFonts w:cs="Bookman Old Style" w:ascii="Bookman Old Style" w:hAnsi="Bookman Old Style"/>
          <w:sz w:val="28"/>
          <w:szCs w:val="28"/>
        </w:rPr>
        <w:tab/>
        <w:tab/>
      </w:r>
      <w:hyperlink r:id="rId6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reservations@sunsetresort.bg</w:t>
        </w:r>
      </w:hyperlink>
      <w:r>
        <w:rPr>
          <w:rFonts w:cs="Bookman Old Style" w:ascii="Bookman Old Style" w:hAnsi="Bookman Old Style"/>
          <w:sz w:val="28"/>
          <w:szCs w:val="28"/>
        </w:rPr>
        <w:t>, 089 4770715 – Зафира Рибова</w:t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ristov@hit-a.bg" TargetMode="External"/><Relationship Id="rId5" Type="http://schemas.openxmlformats.org/officeDocument/2006/relationships/hyperlink" Target="mailto:yani@sunsetresort.bg" TargetMode="External"/><Relationship Id="rId6" Type="http://schemas.openxmlformats.org/officeDocument/2006/relationships/hyperlink" Target="mailto:reservations@sunsetresort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3:00Z</dcterms:created>
  <dc:creator>Hristov</dc:creator>
  <dc:description/>
  <cp:keywords/>
  <dc:language>en-US</dc:language>
  <cp:lastModifiedBy>Hristov</cp:lastModifiedBy>
  <dcterms:modified xsi:type="dcterms:W3CDTF">2011-04-21T13:49:00Z</dcterms:modified>
  <cp:revision>5</cp:revision>
  <dc:subject/>
  <dc:title>Уважаеми приятели от Ротари дистрикт 2482,</dc:title>
</cp:coreProperties>
</file>