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Месечно писмо на Гуверньора на Д-2482</w:t>
      </w:r>
    </w:p>
    <w:p>
      <w:pPr>
        <w:pStyle w:val="Normal"/>
        <w:spacing w:lineRule="auto" w:line="360"/>
        <w:rPr/>
      </w:pPr>
      <w:r>
        <w:rPr/>
        <w:t>Август 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ите 29-30 август ще останат в историята на ротарианското движение в България. Провеждането на Президентската конференция през тези два дни в София ще определи нашата страна като център на Балканите и Източна Европа в хуманитарен аспект.</w:t>
      </w:r>
    </w:p>
    <w:p>
      <w:pPr>
        <w:pStyle w:val="Normal"/>
        <w:spacing w:lineRule="auto" w:line="360"/>
        <w:rPr/>
      </w:pPr>
      <w:r>
        <w:rPr/>
        <w:t>Лидерите, които ще вземат участие във форума, ще изразят по най-категоричен начин нашата позиция за разбирателство и мир в този регион.</w:t>
      </w:r>
    </w:p>
    <w:p>
      <w:pPr>
        <w:pStyle w:val="Normal"/>
        <w:spacing w:lineRule="auto" w:line="360"/>
        <w:rPr/>
      </w:pPr>
      <w:r>
        <w:rPr/>
        <w:t>Оратори ще бъдат президентът Уилф Уилкинсън, директорът Йорсчелик Балкан, паст-президентът Карло Равица, Андреас Папандреу, проф. Стефано Елио ди Анна – директор на Европейското икономическо училище, и българските лидери министър-председателят на РБ Сергей Станишев и Негово Високопреосвещенство митрополит Дометиан, както и много ротарианци от балканските дистрикти.</w:t>
      </w:r>
    </w:p>
    <w:p>
      <w:pPr>
        <w:pStyle w:val="Normal"/>
        <w:spacing w:lineRule="auto" w:line="360"/>
        <w:rPr/>
      </w:pPr>
      <w:r>
        <w:rPr/>
        <w:t>На 29 август вечерта ще бъдат връчени отличия „Пол Харис Фелоу” на повече от 30 ротарианци от България (списъкът публикуваме отделно), а на 30 август по време на Президентския прием ще бъдат връчени чартърните харти на 5 нови Ротари клуба от Новия Дистрикт 2482 – България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Не мога да си представя, че ще има български ротарианци, които не знаят и не желаят да вземат участие в това най-високо събитие. Обръщам се към президентите и секретарите на клубовете да подадат информация за участниците до 17-ти август на мейла на </w:t>
      </w:r>
      <w:r>
        <w:rPr>
          <w:lang w:val="en-US"/>
        </w:rPr>
        <w:t>секретариата</w:t>
      </w:r>
      <w:r>
        <w:rPr/>
        <w:t xml:space="preserve">: 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rico</w:t>
        </w:r>
        <w:r>
          <w:rPr>
            <w:rStyle w:val="InternetLink"/>
            <w:lang w:val="tr-TR"/>
          </w:rPr>
          <w:t>n</w:t>
        </w:r>
        <w:r>
          <w:rPr>
            <w:rStyle w:val="InternetLink"/>
            <w:lang w:val="en-US"/>
          </w:rPr>
          <w:t>f2007@rotary.bg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t>(подроб</w:t>
      </w:r>
      <w:r>
        <w:rPr/>
        <w:t xml:space="preserve">ности на сайта </w:t>
      </w:r>
      <w:hyperlink r:id="rId3">
        <w:r>
          <w:rPr>
            <w:rStyle w:val="InternetLink"/>
            <w:lang w:val="en-US"/>
          </w:rPr>
          <w:t>www.riconf2007bg.org</w:t>
        </w:r>
      </w:hyperlink>
      <w:r>
        <w:rPr>
          <w:lang w:val="en-US"/>
        </w:rPr>
        <w:t>)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Август е месец на членството в </w:t>
      </w:r>
      <w:r>
        <w:rPr/>
        <w:t>Р</w:t>
      </w:r>
      <w:r>
        <w:rPr>
          <w:lang w:val="en-US"/>
        </w:rPr>
        <w:t>отари.</w:t>
      </w:r>
      <w:r>
        <w:rPr/>
        <w:t xml:space="preserve"> Питах се защо точно през август - когато клубната посещаемост е най-ниска и повечето са в отпуск и обикалят България и света. Точно затова. Отделете време за нови запознанства и приятелства с хората около вас. Споделете с тях за Ротари. Намерете човека, който така липсва на вашия клуб!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И накрая нещо, което е крайно неприятно, но лично аз и финансовия комитет направихме достатъчно в желанието си да поставим ред във финансовата дисциплина. Публикуваме списък на клубовете със задължения към Дистрикт фонда за периода 2004-2007 г. (подробности в сайта </w:t>
      </w:r>
      <w:hyperlink r:id="rId4">
        <w:r>
          <w:rPr>
            <w:rStyle w:val="InternetLink"/>
          </w:rPr>
          <w:t>www.rotary.bg/</w:t>
        </w:r>
        <w:r>
          <w:rPr>
            <w:rStyle w:val="InternetLink"/>
            <w:lang w:val="en-US"/>
          </w:rPr>
          <w:t>bg/budget.htm</w:t>
        </w:r>
      </w:hyperlink>
      <w:r>
        <w:rPr>
          <w:lang w:val="en-US"/>
        </w:rPr>
        <w:t>)</w:t>
      </w:r>
      <w:r>
        <w:rPr/>
        <w:t>. Тези клубове са докладвани в РИ и след 90 дни влизат в процедура по приспиване (R</w:t>
      </w:r>
      <w:r>
        <w:rPr>
          <w:lang w:val="en-US"/>
        </w:rPr>
        <w:t>I</w:t>
      </w:r>
      <w:r>
        <w:rPr/>
        <w:t>B 3.030.1)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Ваш в Ротари</w:t>
      </w:r>
    </w:p>
    <w:p>
      <w:pPr>
        <w:pStyle w:val="Normal"/>
        <w:spacing w:lineRule="auto" w:line="360"/>
        <w:rPr/>
      </w:pPr>
      <w:r>
        <w:rPr/>
        <w:t>Наско Нач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НОСИТЕЛИ НА ПОЛ ХАРИС ФЕЛОУ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3"/>
        <w:gridCol w:w="2874"/>
        <w:gridCol w:w="2395"/>
        <w:gridCol w:w="167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тари клу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наг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стьо Вангел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л Василе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апфи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дин Манджу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 Тодор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ятко Кадийс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-Среде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апфи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он Конд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-Балк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апфи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Дя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-Балк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апфи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 Абаджие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апфи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иан Трънкар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-Балк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ин Спенджар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 Белопи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-Среде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 Хрис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себъ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ан Хаджийс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ин Спенджар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апфи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Станче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 Василе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апфи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Тоше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Атана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апфи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алино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ни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апфи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о Илие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ни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 Варче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апфи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ко Лингорс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 Дим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Стоян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апфи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Койн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аил Въл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 бря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Стоян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апфи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Поп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Лазар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апфи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арио Астин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-Серд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ан Никол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-Серд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ица Раше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-Серд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н Кискин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-Серд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апфи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он Яне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-Серд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апфи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дин Бояджие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-Серд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апфи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240" w:after="240"/>
    </w:pPr>
    <w:rPr>
      <w:color w:val="33333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onf2007@rotary.bg" TargetMode="External"/><Relationship Id="rId3" Type="http://schemas.openxmlformats.org/officeDocument/2006/relationships/hyperlink" Target="http://www.riconf2007bg.org/" TargetMode="External"/><Relationship Id="rId4" Type="http://schemas.openxmlformats.org/officeDocument/2006/relationships/hyperlink" Target="http://www.rotary.bg/bg/budge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46:00Z</dcterms:created>
  <dc:creator>User</dc:creator>
  <dc:description/>
  <cp:keywords/>
  <dc:language>en-US</dc:language>
  <cp:lastModifiedBy>User</cp:lastModifiedBy>
  <cp:lastPrinted>2007-07-31T16:14:00Z</cp:lastPrinted>
  <dcterms:modified xsi:type="dcterms:W3CDTF">2007-07-31T15:03:00Z</dcterms:modified>
  <cp:revision>6</cp:revision>
  <dc:subject/>
  <dc:title>Месечно писмо на Гуверньора</dc:title>
</cp:coreProperties>
</file>