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52"/>
          <w:lang w:val="en-US" w:eastAsia="en-US"/>
        </w:rPr>
      </w:pPr>
      <w:r>
        <w:rPr>
          <w:b/>
          <w:sz w:val="72"/>
          <w:szCs w:val="52"/>
          <w:lang w:val="en-US" w:eastAsia="en-US"/>
        </w:rPr>
        <w:t>Добавяне и промяна на информация за членове</w:t>
      </w:r>
    </w:p>
    <w:p>
      <w:pPr>
        <w:pStyle w:val="Normal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rotarydistrict2482.org/</w:t>
        </w:r>
      </w:hyperlink>
      <w:r>
        <w:rPr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www.rotary-bulgaria.org</w:t>
        </w:r>
      </w:hyperlink>
      <w:r>
        <w:rPr>
          <w:lang w:val="en-US"/>
        </w:rPr>
        <w:t>)</w:t>
      </w:r>
    </w:p>
    <w:p>
      <w:pPr>
        <w:pStyle w:val="Normal"/>
        <w:rPr/>
      </w:pPr>
      <w:r>
        <w:rPr/>
        <w:t>Предаварителни бележки:</w:t>
      </w:r>
    </w:p>
    <w:p>
      <w:pPr>
        <w:pStyle w:val="Normal"/>
        <w:rPr/>
      </w:pPr>
      <w:r>
        <w:rPr/>
        <w:t xml:space="preserve">Достъп до модула има от менюто, предназначено за секретари. С този модул се дава възможност за въвеждане на информация както за нови членове, за промяна на данни на съшествуващи записи, за изтриване и прекратяване на членство. </w:t>
      </w:r>
    </w:p>
    <w:p>
      <w:pPr>
        <w:pStyle w:val="Normal"/>
        <w:rPr/>
      </w:pPr>
      <w:r>
        <w:rPr/>
        <w:t>При прекратяне на членство записът НЕ се изтрива, а се редактира. Изтриват се само грешно въведени данни и/или дублирани записи.</w:t>
      </w:r>
    </w:p>
    <w:p>
      <w:pPr>
        <w:pStyle w:val="Normal"/>
        <w:rPr>
          <w:lang w:val="en-US"/>
        </w:rPr>
      </w:pPr>
      <w:r>
        <w:rPr/>
        <w:t xml:space="preserve">Проверете и попълнете липсващите </w:t>
      </w:r>
      <w:r>
        <w:rPr>
          <w:lang w:val="en-US"/>
        </w:rPr>
        <w:t xml:space="preserve">Rotary ID </w:t>
      </w:r>
      <w:r>
        <w:rPr/>
        <w:t xml:space="preserve">на членовете на клуба, както и липсващите адреси на електронна поща. Желателно е последните да са същите, с които ротарианецът е регистриран в </w:t>
      </w:r>
      <w:r>
        <w:rPr>
          <w:lang w:val="en-US"/>
        </w:rPr>
        <w:t>rotary.or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ОСТЪП ДО ИНФОРМАЦИЯ ЗА СЕКРЕТАРИ</w:t>
      </w:r>
    </w:p>
    <w:p>
      <w:pPr>
        <w:pStyle w:val="ListParagraph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ход за членове</w:t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473450" cy="869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53" t="4405" r="-3" b="6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фиг.1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US" w:eastAsia="en-US"/>
        </w:rPr>
        <w:t>Въвеждат се Е-мейл адрес  и парола</w:t>
      </w:r>
      <w:r>
        <w:rPr>
          <w:lang w:val="en-US" w:eastAsia="en-US"/>
        </w:rPr>
        <w:t xml:space="preserve">.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/>
      </w:pPr>
      <w:r>
        <w:rPr>
          <w:lang w:val="en-US" w:eastAsia="en-US"/>
        </w:rPr>
        <w:drawing>
          <wp:inline distT="0" distB="0" distL="0" distR="0">
            <wp:extent cx="3903345" cy="14554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82" t="8519" r="1940" b="5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>фиг.2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</w:rPr>
        <w:t>На мястото на полетата за е-мейл и парола се появява потребителско меню, което е с допълнителни функции, предназначени да оптимизират работата на секретаря (фиг.3)</w:t>
      </w:r>
    </w:p>
    <w:p>
      <w:pPr>
        <w:pStyle w:val="ListParagraph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920" cy="14630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39" t="13814" r="1110" b="6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t>Фиг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Избира се „Членове“ и се появява списък с членовете на съответния клуб </w:t>
      </w:r>
      <w:r>
        <w:rPr>
          <w:lang w:val="en-US" w:eastAsia="en-US"/>
        </w:rPr>
        <w:t>(фиг.4). Изтриване на запис става с избор на символа вдяно на реда (не изтривайте запис при прекратяване на членство)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4603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81" t="-4" r="154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br/>
        <w:t>фиг. 4</w:t>
        <w:br/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 w:eastAsia="en-US"/>
        </w:rPr>
        <w:t>Избира се (чрез клик-ане с мишката) името на член на клуба за редактиеане на информация (фиг. 4.1)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115" cy="678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442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Фиг.4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прекратяване на членство се маркира полето „Напуснал”, при преминаване към почетно членство се маркира полето „Почетен член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След приключване на работа за запазване на промените се натиска бутон </w:t>
      </w:r>
      <w:r>
        <w:rPr>
          <w:b/>
          <w:lang w:val="en-US" w:eastAsia="en-US"/>
        </w:rPr>
        <w:t>„Запази промените“</w:t>
      </w:r>
    </w:p>
    <w:p>
      <w:pPr>
        <w:pStyle w:val="ListParagraph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58483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3" t="79114" r="65104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848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 w:eastAsia="en-US"/>
        </w:rPr>
        <w:t xml:space="preserve">За създаване на запис за нов член - избира се </w:t>
      </w:r>
      <w:r>
        <w:rPr>
          <w:b/>
          <w:lang w:val="en-US" w:eastAsia="en-US"/>
        </w:rPr>
        <w:t>добави член</w:t>
      </w:r>
      <w:r>
        <w:rPr>
          <w:lang w:val="en-US" w:eastAsia="en-US"/>
        </w:rPr>
        <w:t xml:space="preserve"> (фиг. 4)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33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9845" r="82042" b="4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3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both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t>Показване в сайта</w:t>
      </w:r>
    </w:p>
    <w:p>
      <w:pPr>
        <w:pStyle w:val="Normal"/>
        <w:ind w:left="708" w:firstLine="708"/>
        <w:jc w:val="both"/>
        <w:rPr/>
      </w:pPr>
      <w:r>
        <w:rPr>
          <w:lang w:val="en-US" w:eastAsia="en-US"/>
        </w:rPr>
        <w:t xml:space="preserve">Информация за въведените членове </w:t>
      </w:r>
      <w:r>
        <w:rPr>
          <w:lang w:val="en-US" w:eastAsia="en-US"/>
        </w:rPr>
        <w:t xml:space="preserve">e </w:t>
      </w:r>
      <w:r>
        <w:rPr>
          <w:lang w:val="en-US" w:eastAsia="en-US"/>
        </w:rPr>
        <w:t xml:space="preserve">достъпна само за ротарианци  през „Вход за членове”. Към момента само част от въведената ифнормация е достъпна за разглеждане. </w:t>
      </w:r>
    </w:p>
    <w:p>
      <w:pPr>
        <w:pStyle w:val="Normal"/>
        <w:spacing w:before="0" w:after="200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Търсене и разглеждане на информация е обяснено в друга част от ръководството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Последна редакция: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 MMMM\ yyyy' г.'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9 юли 2026 г.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yperlink" Target="http://www.rotary-bulgaria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7:00Z</dcterms:created>
  <dc:creator>tanya</dc:creator>
  <dc:description/>
  <cp:keywords/>
  <dc:language>en-US</dc:language>
  <cp:lastModifiedBy>KAK</cp:lastModifiedBy>
  <cp:lastPrinted>2012-01-26T10:41:00Z</cp:lastPrinted>
  <dcterms:modified xsi:type="dcterms:W3CDTF">2012-03-12T11:57:00Z</dcterms:modified>
  <cp:revision>2</cp:revision>
  <dc:subject/>
  <dc:title>Работа с „Бордове“</dc:title>
</cp:coreProperties>
</file>