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Arial" w:ascii="Arial" w:hAnsi="Arial"/>
          <w:color w:val="000000"/>
        </w:rPr>
        <w:t>Информация за посещението на ПЕТС-а в Поморие: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Регистрирани участници   198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Регистрирани представители на 76 клуба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Президенти не посетили ПЕТС 15 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Това са президентите на Ротари клубовете Варна-Евсиновград, Габрово,Гоце Делчев, Дупница, Каварна,Козлодуй-Оряхово Аугуста, Кюстендил,Мездра , Перник, Русе-Дунав, Севлиево, София-Средец, София-Тангра, Троян и Шумен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Секретари не посетили ПЕТС 29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Клубове без елект-президенти и елект-секретари 13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- Варна-Евсиновград, Габрово,  Дупница, Каварна,Козлодуй-Оряхово Аугуста,Кюстендил,Мездра, Перник, Русе-Дунав, Севлиево, София-Средец, София-Тангра, Троян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РК Троян има представител – ПАДГ Христо Варчев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РК Дупница има представител - ПАДГ Силвия Балинова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РК Варна-Евсиновград има представител - Стефан Шулц.</w:t>
      </w:r>
      <w:r>
        <w:rPr>
          <w:rFonts w:cs="Arial" w:ascii="Arial" w:hAnsi="Arial"/>
          <w:color w:val="000000"/>
        </w:rPr>
        <w:br/>
        <w:br/>
        <w:br/>
      </w:r>
      <w:r>
        <w:rPr>
          <w:rStyle w:val="Applestylespan"/>
          <w:rFonts w:cs="Arial" w:ascii="Arial" w:hAnsi="Arial"/>
          <w:color w:val="000000"/>
        </w:rPr>
        <w:t>Клубове без представител 10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Габрово, Каварна,Козлодуй-Оряхово Аугуста,Кюстендил, Мездра, Перник, Русе-Дунав, Севлиево, София-Средец, София-Тангра.</w:t>
      </w:r>
      <w:r>
        <w:rPr>
          <w:rFonts w:cs="Arial" w:ascii="Arial" w:hAnsi="Arial"/>
          <w:color w:val="000000"/>
        </w:rPr>
        <w:br/>
        <w:br/>
        <w:br/>
      </w:r>
      <w:r>
        <w:rPr>
          <w:rStyle w:val="Applestylespan"/>
          <w:rFonts w:cs="Arial" w:ascii="Arial" w:hAnsi="Arial"/>
          <w:color w:val="000000"/>
        </w:rPr>
        <w:t>ДГЕ Красимир Ганч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06:00Z</dcterms:created>
  <dc:creator>Daniel Zahariev</dc:creator>
  <dc:description/>
  <cp:keywords/>
  <dc:language>en-US</dc:language>
  <cp:lastModifiedBy>KAK</cp:lastModifiedBy>
  <dcterms:modified xsi:type="dcterms:W3CDTF">2012-03-11T07:00:00Z</dcterms:modified>
  <cp:revision>2</cp:revision>
  <dc:subject/>
  <dc:title/>
</cp:coreProperties>
</file>