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ЕВРУАРИ – МЕСЕЦ НА СВЕТОВНОТО РАЗБИРАТЕЛСТ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къпи приятели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последните дни твърде често чувам думите на ротарианци от цялата страна, че вече не им се иска да слушат „черните” прогнози и статистики, че не искат да бъдат обливани с негативни новини, че загубихме доброто и светлото в днешния де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 можем, а и не трябва да си затваряме очите пред проблемите и кризите на света около нас. Но точно в тези трудни за много хора дни си припомняме, че ние, ротарианците, сме хора с мисия, че ние, ротарианците, сме „обикновени хора, призвани да вършат необикновени неща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ка си спомним, че ние сме хората, които с идеите си за безкористна служба на обществото сме призвани да правим света около нас по-светло и по-добро място за живот.</w:t>
      </w:r>
    </w:p>
    <w:p>
      <w:pPr>
        <w:pStyle w:val="Normal"/>
        <w:jc w:val="both"/>
        <w:rPr/>
      </w:pPr>
      <w:r>
        <w:rPr/>
        <w:t>С приятелски протегната ръка, с малка или голяма, но навременна помощ, с вдъхновяваща идея, с проект за общността или целия свят… И така вече 107 годи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3 февруари – рожденият ден на Ротари и Световен ден за мир и разбирателство, неизменно ни връща към началото, към въпросите защо сме в тази организация. Спомнете си приятели! Нека 23 февруари стане повод да потърсим и отбележим това, заради което сме заед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ЧЕСТИТ ПРАЗНИК ПРИЯТЕЛИ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ече се убедихте, че календарът на Ротари България е твърде наситен. Но ми се иска да акцентирам върху две предстоящи събития – ПЕТ семинара и Конгреса на Ротари Интернешънъл в Банк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Т семинарът ще се проведе в Новотел „Пловдив” на 17 и 18 март. Разчитаме на активното ви присъствие. Добрата предварителна подготовка на бъдещите лидери на нашите клубове е особено важна за успешна служба през годината.</w:t>
      </w:r>
    </w:p>
    <w:p>
      <w:pPr>
        <w:pStyle w:val="Normal"/>
        <w:jc w:val="both"/>
        <w:rPr/>
      </w:pPr>
      <w:r>
        <w:rPr/>
        <w:t>Вярвам, че ще ви бъде полезно и интересно, защото Ротари България вече намери своята успешна формула за добра предварителна подготовка на елект президентите и елект секретари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6 до 9 май Банкок ще събере ротарианците от цял свят. За конгреса в Тайланд, едно от най-интересните и вълнуващи събития в ротарианския живот, лидерският екип на Ротари България предоставя на вашето внимание няколко различни предло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че повече от 50 ротарианци са потвърдили участието си във форума. Ако някои от вас са пропуснали да се запознаят с програмата и да се запишат за участие, нека побързат. Още повече че България е една от четирите страни от цял свят, която ще представи на заключителния концерт свои артисти, тримата тенори – уникалните гласове на Българ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белязваме февруари като Месец на световното разбирателство. Но ние, ротарианците, отдавна сме прескочили границите, защото носим мира и разбирателството в себе си и ги споделяме с другите.</w:t>
      </w:r>
    </w:p>
    <w:p>
      <w:pPr>
        <w:pStyle w:val="Normal"/>
        <w:jc w:val="both"/>
        <w:rPr/>
      </w:pPr>
      <w:r>
        <w:rPr/>
        <w:t>Нека опознаем себе си, за да обикнем човечеството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аша в Ротари</w:t>
      </w:r>
    </w:p>
    <w:p>
      <w:pPr>
        <w:pStyle w:val="Normal"/>
        <w:jc w:val="both"/>
        <w:rPr/>
      </w:pPr>
      <w:r>
        <w:rPr/>
        <w:t>Анелия Дошева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080" w:right="746" w:gutter="0" w:header="36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720" w:leader="none"/>
      </w:tabs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59690</wp:posOffset>
          </wp:positionV>
          <wp:extent cx="6400165" cy="154813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00165" cy="1548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1">
    <w:name w:val="Шрифт на абзаца по подразбиране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9:01:00Z</dcterms:created>
  <dc:creator>User</dc:creator>
  <dc:description/>
  <cp:keywords/>
  <dc:language>en-US</dc:language>
  <cp:lastModifiedBy>Beni</cp:lastModifiedBy>
  <cp:lastPrinted>2011-11-18T10:47:00Z</cp:lastPrinted>
  <dcterms:modified xsi:type="dcterms:W3CDTF">2012-01-31T09:02:00Z</dcterms:modified>
  <cp:revision>4</cp:revision>
  <dc:subject/>
  <dc:title>До</dc:title>
</cp:coreProperties>
</file>