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color w:val="222222"/>
          <w:sz w:val="24"/>
          <w:szCs w:val="24"/>
          <w:lang w:val="bg-BG" w:eastAsia="en-US"/>
        </w:rPr>
      </w:pPr>
      <w:r>
        <w:rPr>
          <w:rFonts w:cs="Arial" w:ascii="Arial" w:hAnsi="Arial"/>
          <w:b/>
          <w:caps/>
          <w:color w:val="222222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741045</wp:posOffset>
            </wp:positionV>
            <wp:extent cx="802830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Официален календар на дистрикт гуверньора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дистрикт 2482, Българ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мандат 2017-2018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1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луб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ЮЛИ – начало на ротарианската годи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лагоевград Центъ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анско Разло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Самок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Дупн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7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7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Семинар публичен имидж. Откриване на ротарианската година. 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7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Семинар публичен имидж. Откриване на ротарианската година. Тро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 Примор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Созопо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ургас Пирго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Вид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18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bg-BG"/>
              </w:rPr>
              <w:t>Мезд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Берков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bg-BG"/>
              </w:rPr>
              <w:t>20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bg-BG"/>
              </w:rPr>
              <w:t>Червен бря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Ямбол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7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вилен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7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Харман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.07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овди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7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ърджали</w:t>
            </w:r>
          </w:p>
        </w:tc>
      </w:tr>
      <w:tr>
        <w:trPr>
          <w:trHeight w:val="11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АВГУСТ – ЧЛЕНСТВО И РАЗШИРЕ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01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Момчил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  <w:t>02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Злато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Смолян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8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олф турни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оце Делче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анданск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юстендил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нагюрищ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Раднево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йтос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рноба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Хасково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Хасково Аид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8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седанието на Комитета за ротарианско приятелство (ICC) "България- Русия" , което ще се проведе на 25 август в гр. Габрово в заседателната зала на МОЛ "Габрово" от 15.30 ч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5-26.08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ЦИОНАЛНО ЧЕСТВАНЕ ШИПЧЕНСКА ЕПОПЕЯ – РК 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та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Заго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8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Любимец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6644" w:leader="none"/>
                <w:tab w:val="right" w:pos="13289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СЕПТЕМВРИ – ОСНОВНО ОБРАЗОВАНИЕ И ГРАМОТНОС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Традиционно изкачване на връх Ком, организирано от РК Берковица. </w:t>
              <w:br/>
              <w:t>Турнир по тенис на мас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ар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арна Евксино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9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обри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аварна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одини Варна Евксино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урнир по плажен волейбол, Несебъ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овдив Филипопо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овдив Пълд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Нова Загора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 10, 11, 16 и 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усе, Русе Дуна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вищ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9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утрака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ърговищ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9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XI-ти Ротариански еко – маратон „Обиколка на яз. Батак“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9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зарджи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09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Шум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9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оп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.09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Лове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9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. Търн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9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Смолян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 3, 4, 7, 8 и 9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ОКТОМВРИ – ОБЩЕСТВЕНО-ИКОНОМИЧЕСКО РАЗВИТ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лен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3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. Оряховица-Ляскове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4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ад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виленград, откриването на паметник на ген. Никола Иванов, ръководил българската армия, освободила Свиленград преди 105 годин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10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bg-BG"/>
              </w:rPr>
              <w:t>Балчи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Балчик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2, 13, 14, 15 и 1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Балка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Интернешънъ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Триади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П</w:t>
            </w:r>
            <w:r>
              <w:rPr>
                <w:rFonts w:cs="Arial Narrow" w:ascii="Arial Narrow" w:hAnsi="Arial Narrow"/>
                <w:b/>
                <w:u w:val="single"/>
              </w:rPr>
              <w:t>редварител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н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ренировъч</w:t>
            </w:r>
            <w:r>
              <w:rPr>
                <w:rFonts w:cs="Arial Narrow" w:ascii="Arial Narrow" w:hAnsi="Arial Narrow"/>
                <w:b/>
                <w:u w:val="single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u w:val="single"/>
              </w:rPr>
              <w:t>н семинар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в </w:t>
            </w:r>
            <w:r>
              <w:rPr>
                <w:rFonts w:cs="Arial Narrow" w:ascii="Arial Narrow" w:hAnsi="Arial Narrow"/>
                <w:b/>
              </w:rPr>
              <w:t>София</w:t>
            </w:r>
            <w:r>
              <w:rPr>
                <w:rFonts w:cs="Arial Narrow" w:ascii="Arial Narrow" w:hAnsi="Arial Narrow"/>
              </w:rPr>
              <w:t xml:space="preserve"> за клубовете от </w:t>
            </w:r>
            <w:r>
              <w:rPr>
                <w:rFonts w:cs="Arial Narrow" w:ascii="Arial Narrow" w:hAnsi="Arial Narrow"/>
                <w:b/>
              </w:rPr>
              <w:t>зони 1, 2, 5 и 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арна Галате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азарджик-Бесепа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.10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елин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1.10 (съб)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самблея Инте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10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-ти традиционен турнир по футбол в зала за купата на РК Габр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10 (нед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етрич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10 (нед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естенова вече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10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Световен ден на Полио +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10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анк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10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илистра</w:t>
            </w:r>
          </w:p>
        </w:tc>
      </w:tr>
      <w:tr>
        <w:trPr>
          <w:trHeight w:val="57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ОЕМВРИ – ФОНДАЦИЯ РОТАР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03-05.11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 xml:space="preserve">Ротари Институт, Cluj-Napoca Romani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Зона 19-20B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br/>
            </w:r>
            <w:r>
              <w:rPr>
                <w:rFonts w:cs="Arial" w:ascii="Arial" w:hAnsi="Arial"/>
                <w:bCs/>
                <w:sz w:val="18"/>
                <w:szCs w:val="20"/>
              </w:rPr>
              <w:t>https://rotaryzone20b.shutterfly.com/zone19-20binstitute20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лев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евлие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1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тара загора Беро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1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ова Загор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11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занлъ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1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1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ливе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сено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11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минар на Ф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53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ЕКЕМВРИ – ПРЕВЕНЦИЯ И ЛЕЧЕНИЕ НА ЗАБОЛЯВАНИЯ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разник на Виното и Приятелството“, РК Харман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отарианска коледа в Бургас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018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ЯНУАРИ – ПРОФЕСИОНАЛНА СЛУЖБ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озлодуй Аугуста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9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и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рац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Витош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1 (нед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Монтана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Тангра</w:t>
            </w:r>
          </w:p>
        </w:tc>
      </w:tr>
      <w:tr>
        <w:trPr>
          <w:trHeight w:val="1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Капита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имитро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9.01 </w:t>
            </w:r>
            <w:r>
              <w:rPr>
                <w:rFonts w:cs="Arial" w:ascii="Arial" w:hAnsi="Arial"/>
                <w:b/>
                <w:bCs/>
                <w:sz w:val="12"/>
                <w:szCs w:val="20"/>
                <w:lang w:val="bg-BG"/>
              </w:rPr>
              <w:t>(пон обяд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9.01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отевгра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0.01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ерди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.01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Център</w:t>
            </w:r>
          </w:p>
        </w:tc>
      </w:tr>
      <w:tr>
        <w:trPr>
          <w:trHeight w:val="57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ЕВРУАРИ – МИР И ПРЕДОТВРАТЯВАНЕ НА КОНФЛИК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5.02 (пон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рло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6.02 (в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рдоп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7.02 (ср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Среде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8.02 (четв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офия Възраждан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02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учение на екипа, Сливен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МАРТ – ВОДА И КАНАЛИЗАЦ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10.03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ТС Рота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-18.0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имен празник, Смоля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.03 (пет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мор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3-25.0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ТС, Поморие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АПРИЛ – МАЙЧИНО И ДЕТСКО ЗДРАВЕОПАЗВАН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val="bg-BG"/>
              </w:rPr>
              <w:t>6-8.04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 xml:space="preserve">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val="bg-BG"/>
              </w:rPr>
              <w:t xml:space="preserve">Пролетен бал на РК Момчилград и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  <w:t>тенис турнир на 6,7 и 8 април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.0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ЕТС Интерак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еминар по членство, Бургас Пиргос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МАЙ – СЛУЖБА НА МЛАДОТО ПОКОЛЕ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br/>
              <w:t>ЮНИ – РОТАРИАНСКО ПРИЯТЕЛСТ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09.06. (съб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Конференция на дистрик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 xml:space="preserve">10.06. (нед)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Конференция на дистрик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4-27.0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  <w:t>Rotary International Convention, Toronto, Ontario, Canada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</w:tblGrid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Дистриктно събитие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Традиционно събитие с клуб домакин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30.10-05.11.2018 </w:t>
      </w:r>
      <w:r>
        <w:rPr/>
        <w:t xml:space="preserve">– </w:t>
      </w:r>
      <w:r>
        <w:rPr>
          <w:lang w:val="bg-BG"/>
        </w:rPr>
        <w:t>Седмица на Интеракт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  <w:shd w:fill="FFFFFF" w:val="clear"/>
          <w:lang w:val="bg-BG"/>
        </w:rPr>
      </w:pP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14-20</w:t>
      </w:r>
      <w:r>
        <w:rPr>
          <w:rFonts w:cs="Open Sans" w:ascii="Open Sans" w:hAnsi="Open Sans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January — International Assembly, San Diego, California, USA</w:t>
      </w:r>
    </w:p>
    <w:p>
      <w:pPr>
        <w:pStyle w:val="Normal"/>
        <w:rPr>
          <w:lang w:val="bg-BG"/>
        </w:rPr>
      </w:pPr>
      <w:r>
        <w:rPr>
          <w:rFonts w:cs="Open Sans" w:ascii="Open Sans" w:hAnsi="Open Sans"/>
          <w:color w:val="000000"/>
          <w:sz w:val="21"/>
          <w:szCs w:val="21"/>
          <w:shd w:fill="FFFFFF" w:val="clear"/>
          <w:lang w:val="bg-BG"/>
        </w:rPr>
        <w:t xml:space="preserve">15-21.01.2018 -  </w:t>
      </w:r>
      <w:r>
        <w:rPr>
          <w:lang w:val="bg-BG"/>
        </w:rPr>
        <w:t>ГЕТС в Сан Диег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3.03.2018 – 50 години Ротаракт</w:t>
      </w:r>
    </w:p>
    <w:p>
      <w:pPr>
        <w:pStyle w:val="Normal"/>
        <w:rPr>
          <w:lang w:val="bg-BG"/>
        </w:rPr>
      </w:pPr>
      <w:r>
        <w:rPr>
          <w:lang w:val="bg-BG"/>
        </w:rPr>
        <w:t>12-18.03.2018 – Седмица на Ротарак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60"/>
        <w:jc w:val="both"/>
        <w:rPr>
          <w:rFonts w:ascii="Arial Narrow" w:hAnsi="Arial Narrow" w:cs="Arial"/>
          <w:color w:val="222222"/>
          <w:shd w:fill="FFFFFF" w:val="clear"/>
          <w:lang w:val="bg-BG"/>
        </w:rPr>
      </w:pPr>
      <w:r>
        <w:rPr>
          <w:rFonts w:cs="Arial" w:ascii="Arial Narrow" w:hAnsi="Arial Narrow"/>
          <w:color w:val="222222"/>
          <w:shd w:fill="FFFFFF" w:val="clear"/>
          <w:lang w:val="bg-BG"/>
        </w:rPr>
      </w:r>
    </w:p>
    <w:sectPr>
      <w:headerReference w:type="default" r:id="rId3"/>
      <w:type w:val="nextPage"/>
      <w:pgSz w:w="12240" w:h="15840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6:00Z</dcterms:created>
  <dc:creator>ruuser</dc:creator>
  <dc:description/>
  <dc:language>en-US</dc:language>
  <cp:lastModifiedBy>Tanya</cp:lastModifiedBy>
  <cp:lastPrinted>2017-02-16T21:58:00Z</cp:lastPrinted>
  <dcterms:modified xsi:type="dcterms:W3CDTF">2017-08-28T09:07:00Z</dcterms:modified>
  <cp:revision>3</cp:revision>
  <dc:subject/>
  <dc:title/>
</cp:coreProperties>
</file>