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color w:val="222222"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color w:val="222222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41045</wp:posOffset>
            </wp:positionV>
            <wp:extent cx="80283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Официален календар на дистрикт гуверньор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дистрикт 2482, Българ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мандат 2017-2018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1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луб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ЛИ – начало на ротарианската годи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лагоевград Цент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анско Разло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амок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Дупн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7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ри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оз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ирг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Ви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Мезд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ерков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bg-BG"/>
              </w:rPr>
              <w:t>Червен бря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Ямбол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вилен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Пловди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Кърджали</w:t>
            </w:r>
          </w:p>
        </w:tc>
      </w:tr>
      <w:tr>
        <w:trPr>
          <w:trHeight w:val="11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ВГУСТ – ЧЛЕНСТВО И РАЗШИР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1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Момчил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лат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Смолян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8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олф турни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ет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оце Делче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анданск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юстенди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нагюр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Велинград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дне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йт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ноба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Хаско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Хасково Аи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5-26.08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ЦИОНАЛНО ЧЕСТВАНЕ ШИПЧЕНСКА ЕПОПЕЯ –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Любимец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Сливен 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644" w:leader="none"/>
                <w:tab w:val="right" w:pos="13289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СЕПТЕМВРИ – ОСНОВНО ОБРАЗОВАНИЕ И ГРАМОТНОС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радиционно изкачване на връх Ком, организирано от РК Берков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 Евксин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9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Балчик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варн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9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есеб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урнир по плажен волейбол, Несеб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 Филип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 Пъл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Нова Загора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10, 11, 16 и 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усе, Русе Дуна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щ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утра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ъргов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Шум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п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9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Лове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. Търн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Смолян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3, 4, 7, 8 и 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ОКТОМВРИ – ОБЩЕСТВЕНО-ИКОНОМИЧЕСКО РАЗВИТ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ле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. Оряховица-Ляскове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ад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Балчик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2, 13, 14, 15 и 1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Бал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Интернешънъ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Триад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София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1, 2, 5 и 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 Галате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10 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 Бесепа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1.10 (съб)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самблея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-ти традиционен турнир по футбол в зала за купата на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об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Световен ден на Полио +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анк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bg-BG"/>
              </w:rPr>
              <w:t>Паз бесе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илистра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ОЕМВРИ – ФОНДАЦИЯ РОТАР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3-05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 xml:space="preserve">Ротари Институт, Cluj-Napoca Romani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Зона 19-20B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https://rotaryzone20b.shutterfly.com/zone19-20binstitute20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ев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евлие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 загора Беро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1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ова 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минар на Ф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??. ноемвр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сеновград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КЕМВРИ – ПРЕВЕНЦИЯ И ЛЕЧЕНИЕ НА ЗАБОЛЯВАНИЯ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разник на Виното и Приятелството“, РК 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отарианска коледа в Бурга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018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ЯНУАРИ – ПРОФЕСИОНАЛНА СЛУЖБ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озлодуй Аугуст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и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ра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итош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1 (не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Тангра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Капита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1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занлъ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митр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1 </w:t>
            </w:r>
            <w:r>
              <w:rPr>
                <w:rFonts w:cs="Arial" w:ascii="Arial" w:hAnsi="Arial"/>
                <w:b/>
                <w:bCs/>
                <w:sz w:val="12"/>
                <w:szCs w:val="20"/>
                <w:lang w:val="bg-BG"/>
              </w:rPr>
              <w:t>(пон обя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оте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ерди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Център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ЕВРУАРИ – МИР И ПРЕДОТВРАТЯВАНЕ НА КОНФЛИК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2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л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2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рдо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2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реде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2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ъзражд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2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учение на екипа, Сливен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РТ – ВОДА И КАНАЛИЗАЦ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0.03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 Рота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-18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имен празник, Смол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-25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, Поморие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ПРИЛ – МАЙЧИНО И ДЕТСКО ЗДРАВЕОПАЗВ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минар по членство, Бургас Пирго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Й – СЛУЖБА НА МЛАДОТО ПОКОЛ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НИ – РОТАРИАНСКО ПРИЯТЕЛСТ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9.06.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Конференция на дистрик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 xml:space="preserve">10.06. (нед)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Конференция на дистрик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4-27.0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Rotary International Convention, Toronto, Ontario, Canada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</w:tblGrid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стриктно събитие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радиционно събитие с клуб домакин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30.10-05.11.2018 </w:t>
      </w:r>
      <w:r>
        <w:rPr/>
        <w:t xml:space="preserve">– </w:t>
      </w:r>
      <w:r>
        <w:rPr>
          <w:lang w:val="bg-BG"/>
        </w:rPr>
        <w:t>Седмица на Интеракт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14-20</w:t>
      </w:r>
      <w:r>
        <w:rPr>
          <w:rFonts w:cs="Open Sans" w:ascii="Open Sans" w:hAnsi="Open Sans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January — International Assembly, San Diego, California, USA</w:t>
      </w:r>
    </w:p>
    <w:p>
      <w:pPr>
        <w:pStyle w:val="Normal"/>
        <w:rPr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  <w:lang w:val="bg-BG"/>
        </w:rPr>
        <w:t xml:space="preserve">15-21.01.2018 -  </w:t>
      </w:r>
      <w:r>
        <w:rPr>
          <w:lang w:val="bg-BG"/>
        </w:rPr>
        <w:t>ГЕТС в Сан Диег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.03.2018 – 50 години Ротаракт</w:t>
      </w:r>
    </w:p>
    <w:p>
      <w:pPr>
        <w:pStyle w:val="Normal"/>
        <w:rPr>
          <w:lang w:val="bg-BG"/>
        </w:rPr>
      </w:pPr>
      <w:r>
        <w:rPr>
          <w:lang w:val="bg-BG"/>
        </w:rPr>
        <w:t>12-18.03.2018 – Седмица на Ротара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60"/>
        <w:jc w:val="both"/>
        <w:rPr>
          <w:rFonts w:ascii="Arial Narrow" w:hAnsi="Arial Narrow" w:cs="Arial"/>
          <w:color w:val="222222"/>
          <w:shd w:fill="FFFFFF" w:val="clear"/>
          <w:lang w:val="bg-BG"/>
        </w:rPr>
      </w:pPr>
      <w:r>
        <w:rPr>
          <w:rFonts w:cs="Arial" w:ascii="Arial Narrow" w:hAnsi="Arial Narrow"/>
          <w:color w:val="222222"/>
          <w:shd w:fill="FFFFFF" w:val="clear"/>
          <w:lang w:val="bg-BG"/>
        </w:rPr>
      </w:r>
    </w:p>
    <w:sectPr>
      <w:headerReference w:type="default" r:id="rId3"/>
      <w:type w:val="nextPage"/>
      <w:pgSz w:w="12240" w:h="15840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1:00Z</dcterms:created>
  <dc:creator>ruuser</dc:creator>
  <dc:description/>
  <cp:keywords/>
  <dc:language>en-US</dc:language>
  <cp:lastModifiedBy>Tanya</cp:lastModifiedBy>
  <cp:lastPrinted>2017-02-16T21:58:00Z</cp:lastPrinted>
  <dcterms:modified xsi:type="dcterms:W3CDTF">2017-08-07T13:02:00Z</dcterms:modified>
  <cp:revision>51</cp:revision>
  <dc:subject/>
  <dc:title/>
</cp:coreProperties>
</file>