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color w:val="222222"/>
          <w:sz w:val="24"/>
          <w:szCs w:val="24"/>
          <w:lang w:val="bg-BG" w:eastAsia="en-US"/>
        </w:rPr>
      </w:pPr>
      <w:r>
        <w:rPr>
          <w:rFonts w:cs="Arial" w:ascii="Arial" w:hAnsi="Arial"/>
          <w:b/>
          <w:caps/>
          <w:color w:val="222222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735330</wp:posOffset>
            </wp:positionV>
            <wp:extent cx="8028305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Уважаеми приятели,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 този документ е представен сценарий за провеждане на официалните визити, които предстои да направя през мандат 2017-2018 като Дистрикт гуверньор.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aps/>
          <w:sz w:val="24"/>
          <w:szCs w:val="24"/>
          <w:lang w:val="bg-BG"/>
        </w:rPr>
      </w:pPr>
      <w:r>
        <w:rPr>
          <w:rFonts w:cs="Arial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aps/>
          <w:sz w:val="24"/>
          <w:szCs w:val="24"/>
          <w:lang w:val="bg-BG"/>
        </w:rPr>
      </w:pPr>
      <w:r>
        <w:rPr>
          <w:rFonts w:cs="Arial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aps/>
          <w:sz w:val="24"/>
          <w:szCs w:val="24"/>
          <w:lang w:val="bg-BG"/>
        </w:rPr>
      </w:pPr>
      <w:r>
        <w:rPr>
          <w:rFonts w:cs="Arial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lang w:val="bg-BG"/>
        </w:rPr>
        <w:t>Ред и програм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bg-BG"/>
        </w:rPr>
        <w:t>за провеждане на официална среща на Ротари клуб с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bg-BG"/>
        </w:rPr>
        <w:t>дистрикт гуверньора на Д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bg-BG"/>
        </w:rPr>
        <w:t>2482 Българи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мандат </w:t>
      </w:r>
      <w:r>
        <w:rPr>
          <w:rFonts w:cs="Arial Narrow" w:ascii="Arial Narrow" w:hAnsi="Arial Narrow"/>
          <w:b/>
        </w:rPr>
        <w:t>2017-2018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</w:t>
        <w:tab/>
      </w:r>
      <w:r>
        <w:rPr>
          <w:rFonts w:cs="Arial Narrow" w:ascii="Arial Narrow" w:hAnsi="Arial Narrow"/>
          <w:b/>
          <w:lang w:val="bg-BG"/>
        </w:rPr>
        <w:t>Оборудване на залата за срещат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.1</w:t>
        <w:tab/>
        <w:t>Знамена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Знаме с Логото на годината - осигурява дистрикт гуверньор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Знаме на Република България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Знаме на клуба домакин, на Ротаракт и Интеракт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1.2</w:t>
        <w:tab/>
        <w:t xml:space="preserve">Други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Ротари камбан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Молитв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Химн на България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Химн на Ротари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2</w:t>
        <w:tab/>
      </w:r>
      <w:r>
        <w:rPr>
          <w:rFonts w:cs="Arial Narrow" w:ascii="Arial Narrow" w:hAnsi="Arial Narrow"/>
          <w:b/>
          <w:lang w:val="bg-BG"/>
        </w:rPr>
        <w:t>Участници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Дистрикт гуверньор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 xml:space="preserve">Асистент дистрикт гуверньора за зоната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Членовете на клуба домакин на срещата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Членовете на Ротаракт клуба (там, където има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Членовете на Интеракт клуба (там, където има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Брачни партньори и спътници на ротарианците (по желание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 xml:space="preserve">Членове на Екипа на Д2482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3</w:t>
        <w:tab/>
      </w:r>
      <w:r>
        <w:rPr>
          <w:rFonts w:cs="Arial Narrow" w:ascii="Arial Narrow" w:hAnsi="Arial Narrow"/>
          <w:b/>
          <w:lang w:val="bg-BG"/>
        </w:rPr>
        <w:t>Необходими материали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3.1</w:t>
        <w:tab/>
        <w:t>Материали на дистрикт гуверньора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   </w:t>
      </w:r>
      <w:r>
        <w:rPr>
          <w:rFonts w:cs="Arial Narrow" w:ascii="Arial Narrow" w:hAnsi="Arial Narrow"/>
          <w:lang w:val="bg-BG"/>
        </w:rPr>
        <w:t>Секретарят на дистрикта, в деня преди посещението, изпраща на дистрикт гуверньора актуални  данни за клуба домакин, според въведената информация в базата данни на сайта на РИ и Дистрикт 2482 - числен състав по РИ; платени задължения към РИ и Д 2482; дарения към Фондация Ротари в текущата и предходна година; въведен борд и председатели на клубни комисии; информация за работа по младежките програми РАК, ИАК; информация за клуба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bg-BG"/>
        </w:rPr>
        <w:t xml:space="preserve"> въведена в Rotary Club Central др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3.2</w:t>
        <w:tab/>
        <w:t>Материали на клуба домакин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Попълнена форма  - въпросник за посещение на дистрикт гуверньор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4. </w:t>
      </w:r>
      <w:r>
        <w:rPr>
          <w:rFonts w:cs="Arial Narrow" w:ascii="Arial Narrow" w:hAnsi="Arial Narrow"/>
          <w:b/>
          <w:lang w:val="bg-BG"/>
        </w:rPr>
        <w:t>Програма за провеждане на клубна среща при официалното посещение на дистрикт гуверньор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4.1. Първи етап на срещата. Участват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bg-BG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Президентът и членовете на Борда на клуб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Председателите на комисии на клуб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Президентът на Ротаракт, където е приложимо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Президентът на Интеракт, където е приложимо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Асистент гуверньора на зоната, в която е клубът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Членове на екипа на Дистрикт 2482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 време на тази среща се обсъждат административни въпроси и състоянието на клуба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bg-BG"/>
        </w:rPr>
        <w:t>какт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>и информация от попълнения въпросник. Отправят се въпроси към дистрикт гуверньора по различни теми, касаещи работата на клуб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4.2 Втори етап на срещата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фициална среща с Ротарианци, Ротарактори, Интерактори, близки на членовете на клуб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Основна цел – дистрикт гуверньорът да чуе гласа на ротарианците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 xml:space="preserve">Кратки встъпителни думи на дистрикт гуверньора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Разговор – дискусия с членовете на клуба (РАК, ИАК)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ценка за състоянието на клуба и връчване на ротариански отличия (ако има такива). Връчване на значки на нови членове (ако има такива). Други церемонии. (ако клубът желае да се включат такива в срещата е необходимо да се изпрати информация на секретаря на дистрикта поне 1 седмица предварително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Камбана за край на срещат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Приятелска вечеря (не е задължителна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4.3.</w:t>
        <w:tab/>
        <w:t>Желателно е да се уреди: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 xml:space="preserve">Среща на дистрикт гуверньора с кмета на града и/или областният управител (ако посещението е в областен център). Тези срещи имат за цел да популяризират Ротари и да се запознаят местните и държавни власти с дистрикт гуверньора, АДГ и президентите на клубове през съответната ротарианска година. На срещата президентите на клубове трябва да имат готовност да дискутират по проекти на клубовете и по въпроси за взаимодействието с местните власти в служба на обществото.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</w:t>
      </w:r>
      <w:r>
        <w:rPr>
          <w:rFonts w:cs="Arial Narrow" w:ascii="Arial Narrow" w:hAnsi="Arial Narrow"/>
          <w:lang w:val="bg-BG"/>
        </w:rPr>
        <w:t>Наличието на такива срещи, както и времето за тяхното провеждане се уточняват допълнително от президента на клуба и дистрикт гуверньор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епоръчително е срещите с институции да са общи за всички клубове, ако в конкретното населено място има повече от 1 клуб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Среща  с бенефициенти на успешни проекти, реализирани от клуб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•</w:t>
      </w:r>
      <w:r>
        <w:rPr>
          <w:rFonts w:cs="Arial Narrow" w:ascii="Arial Narrow" w:hAnsi="Arial Narrow"/>
          <w:lang w:val="bg-BG"/>
        </w:rPr>
        <w:tab/>
        <w:t>Интервюта и други изяви в местните медии по преценка на клубния президент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4.4. След срещата: информация и материали от посещението, както и публикации в медиите се поставят на сайта на дистрикт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и въпроси и нужда от съдействие по повод срещата, обърнете се към вашия АДГ или към Стоянка Георгиева, РК Бургас - секретар на дистрикта.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color w:val="222222"/>
          <w:shd w:fill="FFFFFF" w:val="clear"/>
          <w:lang w:val="bg-BG"/>
        </w:rPr>
      </w:pPr>
      <w:r>
        <w:rPr>
          <w:rFonts w:cs="Arial" w:ascii="Arial Narrow" w:hAnsi="Arial Narrow"/>
          <w:color w:val="222222"/>
          <w:shd w:fill="FFFFFF" w:val="clear"/>
          <w:lang w:val="bg-BG"/>
        </w:rPr>
        <w:t>Поздрави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color w:val="222222"/>
          <w:shd w:fill="FFFFFF" w:val="clear"/>
        </w:rPr>
        <w:t>Емил Коцев,</w:t>
        <w:br/>
        <w:t>Гуверньор 2017-18 на Дистрикт 2482</w:t>
      </w:r>
    </w:p>
    <w:sectPr>
      <w:headerReference w:type="default" r:id="rId3"/>
      <w:type w:val="nextPage"/>
      <w:pgSz w:w="12240" w:h="15840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1:00Z</dcterms:created>
  <dc:creator>ruuser</dc:creator>
  <dc:description/>
  <cp:keywords/>
  <dc:language>en-US</dc:language>
  <cp:lastModifiedBy>Tanya</cp:lastModifiedBy>
  <cp:lastPrinted>2017-02-16T21:58:00Z</cp:lastPrinted>
  <dcterms:modified xsi:type="dcterms:W3CDTF">2017-06-29T08:32:00Z</dcterms:modified>
  <cp:revision>9</cp:revision>
  <dc:subject/>
  <dc:title/>
</cp:coreProperties>
</file>