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ДЛОЖЕНИЯ ЗА НОМИН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МИТЕТ ПО РОТАРИАНСКО ПРИЯТЕЛСТВО                                                           към Дистрикт 2482, Бълга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. Подкомитетът за ротарианско приятелство през 2012/2013 г. е в състав: Председател: Силвия Балинова – РК Дупница                                                                    Членове:                                                                                                                                           Георги Терзийски – РК Ловеч                                                                                                 Ангел Попов – РК Гоце Делчев                                                                                                               Инко Бургелов – РК Димитровград                                                                                                               Михаил Тачев – РК Нова Заг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Ключово послание на подкомитета:                                                                                                              „ПОДАРИ СИ НОВИ ПРИЯТЕЛИ. ПРИСЪЕДИНИ СЕ КЪМ НАС!”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ІІ. Ц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та на подкомитета е да обхваща и отразява събитията в клубовете от дистрикта, които допринасят за разширяване на познанствата в Ротари и оттам – на приятелството между ротарианц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V. ПРЕДЛОЖЕНИЯ за номиниране на клубове в следните категории (13 на брой, защото сме в 2013 година!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Клуб с най-много членове, които имат 100% присъствие на клубни сбир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Клуб с най-голям ръст на прием на нови активни членове за година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Клуб с най-много членове – жен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луб, посетил най-много ротариански събития – в Дистрикта и на ниво РИ;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Клуб, организирал най-много и интересни събития – на ниво местна общност или Дистрикт (културни, образователни, социални, спортни, изложби и т.н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 Клуб, реализирал или изпълняващ през годината най-много или най-мащабни  проект/-и с хуманитарна насоченост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луб, домакин на най-много други клубове или отделни ротарианци през година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 Клуб с най-много побратимяв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 Клуб с най-много създадени и действащи младежки организации – РАК и ИА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луб, организирал и популяризирал честване на кръгла годишнина от създаването си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 Зона, чиито най-много клубове и/-или членове са отбелязали заедно встъпването в мандат на новите бордове и президенти към 1-ви юли (номинацията се попълва от АДГ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 Клуб с най-голям финансов принос към Ротари фондацията през година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 Клуб с най-много носители ПХФ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4.) Предвиждаме и специална награда за  клуб, спечелил най-много първи места при номинациите в различните инициативи през година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СРОКОВЕ за подаване на предложенията за номинации и класиран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езиденти, секретари, председатели на клубни комисии, АДГ могат да изпращат предложенията си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04.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сочения имейл със сканирани прилежащи документи, съобразно критериите за оцен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леновете на подкомитета разглеждат предложенията в срок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05.2013 г.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дставят протокол на ДГ с класиралите се клубове в различните категории в срок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05.2013 г.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домяват всички клубове за крайното класиране в срок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5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граждаване на клубовете, спечелили първите места в различните категории от ДГ –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2.06.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годишната конференция в Шумен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истриктната конференция, при желание от страна на класиралите се клубове, може  да се направят презентации на място в залата, с цел популяризиране на свършеното от тях и като доказателство, че са заслужили първото си място. Така ще се мултиплицират идеите им като добри практики и за другите клубо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ЛЯ, ЗАПОЗНАЙТЕ СЕ ПОДРОБНО С КРИТЕРИИТЕ ЗА НОМИНАЦИИ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много членове, които имат 100% присъствие на клубни сби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отокол, подписан от президента и секретаря на клуба, от който е видно, че след справка с дневника за присъствия, има ротарианец/-ци, които в рамките на една цяла година нямат нито едно отсъствие от редовните седмични срещи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голям ръст на прием на нови активни членове за година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(Съпоставка на актуалните списъци за предходна и настояща ротарианска година, от които е видно нетното увеличение на броя на активните членове в клуба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членове – ж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 (Предоставяне на официален списък с активните членове, от който е видно броя на жените – ротарианци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посетил най-много ротариански събития – в Дистрикта и на ниво  РИ</w:t>
      </w:r>
      <w:r>
        <w:rPr>
          <w:rFonts w:cs="Times New Roman" w:ascii="Times New Roman" w:hAnsi="Times New Roman"/>
          <w:b/>
          <w:sz w:val="24"/>
          <w:szCs w:val="24"/>
        </w:rPr>
        <w:t xml:space="preserve">  (Изброяване на събитията, на които са присъствали членове на клуба – класирането ще става по брой събития и брой ротарианци! Тук може да се включи и броя ротарианци, вече регистрирани за посещението на конгреса на РИ в Лисабон, Португалия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организирал най-много и интересни събития – на ниво местна общност или Дистрикт (културни, образователни, социални, спортни, изложби на различна тематика и т.н.)</w:t>
      </w:r>
      <w:r>
        <w:rPr>
          <w:rFonts w:cs="Times New Roman" w:ascii="Times New Roman" w:hAnsi="Times New Roman"/>
          <w:b/>
          <w:sz w:val="24"/>
          <w:szCs w:val="24"/>
        </w:rPr>
        <w:t xml:space="preserve">  (Брой и описание на събитията, организирани от клуба на ниво местна общност и на ниво Дистрикт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реализирал или изпълняващ през годината най-много или най-мащабни  проект/-и с хуманитарна насоч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(Списък на проектите с хуманитарна насоченост, осъществени от съответния клуб през годината! </w:t>
      </w:r>
      <w:r>
        <w:rPr>
          <w:rFonts w:cs="Times New Roman" w:ascii="Times New Roman" w:hAnsi="Times New Roman"/>
          <w:b/>
          <w:i/>
          <w:sz w:val="24"/>
          <w:szCs w:val="24"/>
        </w:rPr>
        <w:t>Тук може да се номинира клуб с най-много осъществени такива проекти в годините назад, тъй като досега не е правено?! Необходимо е само да се изброят всички проекти на клуб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домакин на най-много други клубове или отделни ротарианци през година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Изброяване на събитията, на които са участвали като гости най-много ротарианци от други клубове  от страната и чужбина. Брой събития, брой клубове  и брой участници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побратимя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(Предоставяне на информация, придружена от копия на формулярите за побратимяване – брой реални клубове, с които е побратимен съответния български клуб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 с най-много създадени и действащи младежки организации – РАК и ИАК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(Става въпрос за клубове, които имат реално действащи повече от един РАК или ИАК, защото много от нашите клубове имат по един РАК и ИАК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уб, организирал и популяризирал честване на кръгла годишнина от създаването си </w:t>
      </w:r>
      <w:r>
        <w:rPr>
          <w:rFonts w:cs="Times New Roman" w:ascii="Times New Roman" w:hAnsi="Times New Roman"/>
          <w:b/>
          <w:sz w:val="24"/>
          <w:szCs w:val="24"/>
        </w:rPr>
        <w:t xml:space="preserve">(Информация и описание на празника + снимки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на, чиито най-много клубове и/-или членове са отбелязали заедно встъпването в мандат на новите бордове и президенти към 1-ви юли, 2012 г.                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адата е за зона от Дистрикта, чиито клубове заедно са организирали посрещането на новата ротарианска година – описание на събитието и снимки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голям финансов принос към Ротари фондацията през годината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 с най-голям финансов принос към РФ – справка от касиера на Дистрикта за внесени суми по сметката на Ротари фондацията!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 с най-много носители ПХФ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(Предоставяне на справка от клуба, потвърдена от председателя на подкомитета за годишните вноски или от сайта на РИ, където има списък на носителите на ПХФ от всеки клуб!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По т. 14. 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уб, който е спечелил най-много първи места от номинациите в различните инициативи през годи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(На дистриктната конференция ДГ ще  определи и награди един клуб с най-много номинации от гореизброените събития!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ЖНО! За удостоверяване на вашите номинации е необходимо да предоставите протокол (сканиран), подписан от президента и секретаря на клуба + печат, както и други видими документи, доказващи съответното събитие. Ще приемем за достоверни на 100% вашите протоколи, защото сме ротарианци и за нас ИСТИНАТА е първата и най-важна точка от Четиристранния тест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ще, приятели: дори да сте реализирали най-интересната/ уникална/ забележителна нициатива или проект, ако не ги опишете и подадете в указаните по-горе срокове, няма как да бъдете оценени и класирани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ля,  изпращайте прикачените файлове, с цел да бъдат отваряни по-лесно,  във форм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 – 97 -2003, Document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мерението на нашия подкомитет, е всички подадени събития от клубовете да се опишат и качат в дистриктния сайт, и това да продължи и занапред в годините. Така базата данни може успешно да се използва от клубовете, които харесат някоя инициатива и решат да я реализират в своята общнос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ЕН СРОК: 21.04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акване на вашите предложения и с най-искрени ротариански поздрав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лвия Балинов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M 0899/007014, e-mail: s_balinova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4:00Z</dcterms:created>
  <dc:creator>Silvy</dc:creator>
  <dc:description/>
  <cp:keywords/>
  <dc:language>en-US</dc:language>
  <cp:lastModifiedBy>Silvy</cp:lastModifiedBy>
  <dcterms:modified xsi:type="dcterms:W3CDTF">2013-04-02T10:08:00Z</dcterms:modified>
  <cp:revision>14</cp:revision>
  <dc:subject/>
  <dc:title/>
</cp:coreProperties>
</file>