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1096645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  <w:t>ROTARY INTERNATIONAL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  <w:t>DISTRICT 2482 BULGARI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31849B"/>
                <w:sz w:val="36"/>
                <w:szCs w:val="28"/>
                <w:lang w:val="en-US"/>
              </w:rPr>
              <w:t>Atanas Atanasov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lang w:val="en-US"/>
              </w:rPr>
            </w:pPr>
            <w:r>
              <w:rPr>
                <w:rFonts w:cs="Calibri" w:ascii="Calibri" w:hAnsi="Calibri"/>
                <w:color w:val="31849B"/>
                <w:sz w:val="22"/>
                <w:lang w:val="en-US"/>
              </w:rPr>
              <w:t>District Governor 2012-201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en-US"/>
              </w:rPr>
              <w:t>32, Macedonia Str, 8700 Shumen, Bulgari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en-US"/>
              </w:rPr>
              <w:t>Tel.:  +359 899 225 555, +359 899 225 55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lang w:val="en-US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31849B"/>
                  <w:sz w:val="20"/>
                  <w:szCs w:val="20"/>
                  <w:lang w:val="en-US"/>
                </w:rPr>
                <w:t>atanasov.starsco@abv.bg</w:t>
              </w:r>
            </w:hyperlink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940</wp:posOffset>
                      </wp:positionV>
                      <wp:extent cx="6477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2.2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C00000"/>
                <w:lang w:val="en-US"/>
              </w:rPr>
              <w:t>2012-2013</w:t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  <w:t>www.rotarydistrict2482.org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8"/>
          <w:szCs w:val="28"/>
          <w:lang w:val="en-US"/>
        </w:rPr>
      </w:pPr>
      <w:r>
        <w:rPr>
          <w:rFonts w:cs="Calibri" w:ascii="Calibri" w:hAnsi="Calibri"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</w:rPr>
        <w:t>Започна  приемане на заявления за Ротари стипендия за мир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Фондация "Ротари" евече приема заявления за световната  Ротари стипендия за мир. Стипендията осигурява теоретично и практическо обучение за подготовка на сътрудници за лидерска роля в разрешаване на конфликти по целия свят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До 100 сътрудници се избират всяка година в световен мащаб на конкурентен принцип на  базата на лични, академични и професионални постижения. Стипендианти получават магистърска  степен или сертификат за професионално развитие в мир и проучвания на конфликти в един от шесте  Ротари центрове за мир във водещи университети в Австралия, Англия, Швеция, Япония, САЩ и Тайланд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"Изграждане на лидери на утрешния ден" – Вариант магистърска степен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5-24 месеца, финансирана от Ротари магистърска степен в една от нашите пет Ротари центрове за мир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Обучение на първопричините за конфликта, теории на международните отношения, както и ефективни модели за сътрудничество, разрешаване на конфликти и преговори, включително курсова работа. Прилагат се практически опит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Разрастващата се мрежа от завършили  възпитаници, заети по цял свят в дипломацията, правителствени, неправителствени организации и частни корпорации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"Укрепване на днешните лидери " Вариант  сертификат за професионално обучение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Три месеца професионална програма за получаване на сертификат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Разработен специално за кандидати, които вече работят в областта на мира и конфликтите, за да усъвършенства знанията си за разрешаване на конфликти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Теоретична фундаменталните знания по време на осемте седмици в класната стая и практическия опит  на теренната работа за 2-3 седмици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И двете програми изискват, най-малко бакалавърска степен в съответната област, три години подходящ професионален опит и владеене на втори чужд език за магистърската програма и пет години за сертификат за професионално развитие и владеене на английски език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За академичната 2014 крайният срок за кандидастване е  1 юли 2013 г. Тъй като процесът на кандидатстване е ня няколко етапа, моля изпратете кандидатурата си  възможно най-скоро. Заявлението за кандидастване може да получите от Мария Горанова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goranova@marie-curie-bg.org</w:t>
        </w:r>
      </w:hyperlink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или да си гоп свалите директно от сайта на дистрикта. Моля, обърнете специално внимание към езика и академичните изисквания за изпитване за всеки център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сички заявлението за кандидастване  за Ротари стипендия за мир  се нуждаят от одобрението на нашия  Ротари дистрикт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Моля ,ако имате въпроси пишете ми на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goranova@marie-curie-bg.org</w:t>
        </w:r>
      </w:hyperlink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Още ресурси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Rotary Peace Fellowship Flyer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hyperlink r:id="rId7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Rotary Peace Fellow Handbook-Master’s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hyperlink r:id="rId8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Voices for Peace” video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31849B"/>
          <w:sz w:val="28"/>
          <w:szCs w:val="28"/>
        </w:rPr>
      </w:pPr>
      <w:r>
        <w:rPr>
          <w:rFonts w:cs="Calibri" w:ascii="Calibri" w:hAnsi="Calibri"/>
          <w:color w:val="31849B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74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100965</wp:posOffset>
              </wp:positionV>
              <wp:extent cx="6477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35pt;margin-top:-7.95pt;width:0pt;height:0pt" type="_x0000_t32">
              <v:stroke color="#c0504d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4775" cy="6454775"/>
          <wp:effectExtent l="0" t="0" r="0" b="0"/>
          <wp:wrapNone/>
          <wp:docPr id="3" name="WordPictureWatermark2666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662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4775" cy="645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anasov.starsco@abv.bg" TargetMode="External"/><Relationship Id="rId4" Type="http://schemas.openxmlformats.org/officeDocument/2006/relationships/hyperlink" Target="mailto:goranova@marie-curie-bg.org" TargetMode="External"/><Relationship Id="rId5" Type="http://schemas.openxmlformats.org/officeDocument/2006/relationships/hyperlink" Target="mailto:goranova@marie-curie-bg.org" TargetMode="External"/><Relationship Id="rId6" Type="http://schemas.openxmlformats.org/officeDocument/2006/relationships/hyperlink" Target="http://www.rotary.org/RIdocuments/en_pdf/087en.pdf" TargetMode="External"/><Relationship Id="rId7" Type="http://schemas.openxmlformats.org/officeDocument/2006/relationships/hyperlink" Target="http://www.rotary.org/RIdocuments/en_pdf/087en.pdf" TargetMode="External"/><Relationship Id="rId8" Type="http://schemas.openxmlformats.org/officeDocument/2006/relationships/hyperlink" Target="http://vimeo.com/4153530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6:00Z</dcterms:created>
  <dc:creator>User</dc:creator>
  <dc:description/>
  <dc:language>en-US</dc:language>
  <cp:lastModifiedBy>user</cp:lastModifiedBy>
  <cp:lastPrinted>2012-08-03T07:32:00Z</cp:lastPrinted>
  <dcterms:modified xsi:type="dcterms:W3CDTF">2013-04-03T06:16:00Z</dcterms:modified>
  <cp:revision>3</cp:revision>
  <dc:subject/>
  <dc:title/>
</cp:coreProperties>
</file>