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snapToGrid w:val="false"/>
        <w:spacing w:before="20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ИЕМО ПРЕДАВАТЕЛЕН ПРОТОКОЛ</w:t>
      </w:r>
    </w:p>
    <w:p>
      <w:pPr>
        <w:pStyle w:val="Normal"/>
        <w:snapToGrid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роект </w:t>
      </w:r>
      <w:r>
        <w:rPr>
          <w:b/>
          <w:sz w:val="28"/>
          <w:szCs w:val="28"/>
        </w:rPr>
        <w:t>„..............................................“</w:t>
      </w:r>
    </w:p>
    <w:p>
      <w:pPr>
        <w:pStyle w:val="Normal"/>
        <w:snapToGrid w:val="false"/>
        <w:spacing w:before="360" w:after="0"/>
        <w:jc w:val="both"/>
        <w:rPr/>
      </w:pPr>
      <w:r>
        <w:rPr>
          <w:sz w:val="28"/>
          <w:szCs w:val="28"/>
        </w:rPr>
        <w:t>Днес ............................... , в град .................... се подписа настоящия приемо-предавателен протокол между: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>Ротари клуб ..............................., представляван от .......... – президент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8"/>
          <w:szCs w:val="28"/>
        </w:rPr>
        <w:t>............................................ – бенефициент по проекта, представляван от .......... – ..........................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 Ротари клуб ................ предаде на представителя на ....................... следното: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;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;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;</w:t>
      </w:r>
    </w:p>
    <w:p>
      <w:pPr>
        <w:pStyle w:val="Normal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/описва се цялото оборудване/обзавеждане/материали и друго, което представлява материален актив/</w:t>
      </w:r>
    </w:p>
    <w:p>
      <w:pPr>
        <w:pStyle w:val="Normal"/>
        <w:snapToGrid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т на .............. бе запознат с условията на гаранционното и извънгаранционно обслужване.</w:t>
      </w:r>
    </w:p>
    <w:p>
      <w:pPr>
        <w:pStyle w:val="Normal"/>
        <w:snapToGrid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т на Ротари клуба предаде всички документи за произход, техническа документация, гаранционни карти и инструкции за експлоатация.</w:t>
      </w:r>
    </w:p>
    <w:p>
      <w:pPr>
        <w:pStyle w:val="Normal"/>
        <w:snapToGrid w:val="false"/>
        <w:spacing w:before="20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................................... </w:t>
      </w:r>
      <w:r>
        <w:rPr>
          <w:sz w:val="24"/>
          <w:szCs w:val="24"/>
          <w:highlight w:val="lightGray"/>
        </w:rPr>
        <w:t>/друго/</w:t>
      </w:r>
    </w:p>
    <w:p>
      <w:pPr>
        <w:pStyle w:val="Normal"/>
        <w:snapToGrid w:val="false"/>
        <w:spacing w:before="200" w:after="120"/>
        <w:jc w:val="both"/>
        <w:rPr/>
      </w:pPr>
      <w:r>
        <w:rPr>
          <w:b/>
          <w:sz w:val="28"/>
          <w:szCs w:val="28"/>
        </w:rPr>
        <w:t xml:space="preserve">Система за инвентаризиране: </w:t>
      </w:r>
      <w:r>
        <w:rPr/>
        <w:t>Доставките предмет на настоящия протокол се намират на следната локация: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2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 - опис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-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 отговорно за акти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ал – за Ротари клуб .....................:</w:t>
        <w:tab/>
        <w:t>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/.................................../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/.................................../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л – за ..................:</w:t>
        <w:tab/>
        <w:t>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/.................................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иемо предавателен протокол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t>Приемо предавателен протокол – дистриктен грант</w:t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Cs w:val="20"/>
            </w:rPr>
            <w:t>ЛОГО НА КЛУБА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16:00Z</dcterms:created>
  <dc:creator>Cally</dc:creator>
  <dc:description/>
  <cp:keywords/>
  <dc:language>en-US</dc:language>
  <cp:lastModifiedBy>cally</cp:lastModifiedBy>
  <dcterms:modified xsi:type="dcterms:W3CDTF">2018-02-09T14:57:00Z</dcterms:modified>
  <cp:revision>13</cp:revision>
  <dc:subject/>
  <dc:title/>
</cp:coreProperties>
</file>