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snapToGrid w:val="false"/>
        <w:spacing w:before="20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napToGrid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БОР НА ДОСТАВЧИК/ИЗПЪЛНИТЕЛ</w:t>
      </w:r>
    </w:p>
    <w:p>
      <w:pPr>
        <w:pStyle w:val="Normal"/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Днес ............................... , в град .................... се проведе редовна среща на членовете на Ротари клуб ....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рещата присъстваха .............. членове на клуба.</w:t>
      </w:r>
    </w:p>
    <w:p>
      <w:pPr>
        <w:pStyle w:val="Normal"/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рещата премина при следния дневен ред: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/>
      </w:pPr>
      <w:r>
        <w:rPr>
          <w:sz w:val="28"/>
          <w:szCs w:val="28"/>
        </w:rPr>
        <w:t>Избор на доставчик на ...................................;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збор на изпълнител на ...................................;</w:t>
      </w:r>
    </w:p>
    <w:p>
      <w:pPr>
        <w:pStyle w:val="Normal"/>
        <w:snapToGrid w:val="false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/дневния ред се състои от толкова точки, колкото са дейностите, по които са искани оферти за избор на доставчик (доставки - стоки) или изпълнител (услуги)/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о.</w:t>
      </w:r>
    </w:p>
    <w:p>
      <w:p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По първа точка</w:t>
      </w:r>
      <w:r>
        <w:rPr>
          <w:sz w:val="28"/>
          <w:szCs w:val="28"/>
        </w:rPr>
        <w:t xml:space="preserve"> от дневния ред: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ъпили са .... оферти - .....................................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>Оферта 1 - Фирма .................. предлага 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ността на офертата е: ......................</w:t>
      </w:r>
    </w:p>
    <w:p>
      <w:pPr>
        <w:pStyle w:val="Normal"/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ферта 2 - Фирма .................. предлага 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ността на офертата е: ......................</w:t>
      </w:r>
    </w:p>
    <w:p>
      <w:pPr>
        <w:pStyle w:val="Normal"/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ферта 3 - Фирма .................. предлага 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ността на офертата е: ......................</w:t>
      </w:r>
    </w:p>
    <w:p>
      <w:p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По втора точка</w:t>
      </w:r>
      <w:r>
        <w:rPr>
          <w:sz w:val="28"/>
          <w:szCs w:val="28"/>
        </w:rPr>
        <w:t xml:space="preserve"> от дневния ред: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ъпили са .... оферти - ...........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ферта 1 - Фирма .................. предлага 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ността на офертата е: ......................</w:t>
      </w:r>
    </w:p>
    <w:p>
      <w:pPr>
        <w:pStyle w:val="Normal"/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ферта 2 - Фирма .................. предлага 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ността на офертата е: ......................</w:t>
      </w:r>
    </w:p>
    <w:p>
      <w:pPr>
        <w:pStyle w:val="Normal"/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ферта 3 - Фирма .................. предлага 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ността на офертата е: .....................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snapToGrid w:val="false"/>
        <w:spacing w:before="240" w:after="0"/>
        <w:jc w:val="both"/>
        <w:rPr/>
      </w:pPr>
      <w:r>
        <w:rPr>
          <w:sz w:val="28"/>
          <w:szCs w:val="28"/>
        </w:rPr>
        <w:t xml:space="preserve">След обсъждане на всички постъпили предложения от потенциални доставчици / изпълнители се взеха следните </w:t>
      </w:r>
      <w:r>
        <w:rPr>
          <w:b/>
          <w:sz w:val="28"/>
          <w:szCs w:val="28"/>
        </w:rPr>
        <w:t>РЕШЕНИЯ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 фирма ........................ за доставчик на .....................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 фирма ........................ за изпълнител на .....................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 избраните доставчици и/или изпълнители следва да се сключат договори, в които ясно да са описани техническите параметри на доставката / изпълнението, срока на изпълнение, гаранционните и извънгаранционни условия (при доставки), стойността на договора.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</w:t>
        <w:tab/>
        <w:t>...........................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before="120" w:after="0"/>
        <w:jc w:val="both"/>
        <w:rPr/>
      </w:pPr>
      <w:r>
        <w:rPr>
          <w:sz w:val="28"/>
          <w:szCs w:val="28"/>
        </w:rPr>
        <w:t>Гласували “ПРОТИВ”</w:t>
        <w:tab/>
        <w:t>...........................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before="120" w:after="0"/>
        <w:jc w:val="both"/>
        <w:rPr/>
      </w:pPr>
      <w:r>
        <w:rPr>
          <w:sz w:val="28"/>
          <w:szCs w:val="28"/>
        </w:rPr>
        <w:t>Гласували “ВЪЗДЪРЖАЛ СЕ”</w:t>
        <w:tab/>
        <w:t>...........................</w:t>
      </w:r>
    </w:p>
    <w:p>
      <w:pPr>
        <w:pStyle w:val="Normal"/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С това, поради изчерпване на дневния ред, срещата бе закрита.</w:t>
      </w:r>
      <w:r>
        <w:br w:type="page"/>
      </w:r>
    </w:p>
    <w:p>
      <w:pPr>
        <w:pStyle w:val="Normal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ЪСТВАЛИ: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ме, фамилия</w:t>
        <w:tab/>
        <w:t>подпис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ротокол за избор на изпълнител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3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3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ротокол за избор на изпълнител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3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0"/>
            </w:rPr>
            <w:t>ЛОГО НА КЛУБА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467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14:00Z</dcterms:created>
  <dc:creator>Cally</dc:creator>
  <dc:description/>
  <cp:keywords/>
  <dc:language>en-US</dc:language>
  <cp:lastModifiedBy>cally</cp:lastModifiedBy>
  <dcterms:modified xsi:type="dcterms:W3CDTF">2018-01-10T22:07:00Z</dcterms:modified>
  <cp:revision>10</cp:revision>
  <dc:subject/>
  <dc:title/>
</cp:coreProperties>
</file>