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snapToGrid w:val="false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ПРОЦ</w:t>
      </w:r>
      <w:r>
        <w:rPr>
          <w:b/>
          <w:sz w:val="32"/>
          <w:szCs w:val="32"/>
        </w:rPr>
        <w:t>ЕДУРА ЗА СЪХРАНЕНИЕ И АРХИВИРАНЕ НА ДОКУМЕНТИ</w:t>
      </w:r>
    </w:p>
    <w:p>
      <w:pPr>
        <w:pStyle w:val="Normal"/>
        <w:snapToGrid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проект „..............................................“</w:t>
      </w:r>
    </w:p>
    <w:p>
      <w:pPr>
        <w:pStyle w:val="Normal"/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1. Всички оригинали на документите по техническото изпълнение на проекта ще се съхраняват в папка с надпис: ТЕХНИЧЕСКО ИЗПЪЛНЕНИЕ, името на проекта и логото на фондацията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Всички оригинали на документите по финансовото изпълнение на проекта ще се съхраняват в папка с надпис: ФИНАНСОВО ИЗПЪЛНЕНИЕ, името на проекта и логото на фондацията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>3. Папките ще се съхраняват на следния адрес: ............................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4. Срокът за съхранение на хартиените носители е </w:t>
      </w:r>
      <w:r>
        <w:rPr>
          <w:b/>
          <w:sz w:val="28"/>
          <w:szCs w:val="28"/>
        </w:rPr>
        <w:t>5 години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Отговорен за съхранението на документите е: ................................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6. Достъп до архива могат да имат: </w:t>
      </w:r>
      <w:r>
        <w:rPr>
          <w:i/>
          <w:sz w:val="28"/>
          <w:szCs w:val="28"/>
        </w:rPr>
        <w:t>(посочват се имената на хората, както и с какво право на достъп са)</w:t>
      </w:r>
      <w:r>
        <w:rPr>
          <w:sz w:val="28"/>
          <w:szCs w:val="28"/>
        </w:rPr>
        <w:t xml:space="preserve"> при следните правила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sz w:val="28"/>
          <w:szCs w:val="28"/>
        </w:rPr>
        <w:t>................................ - ...............................;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 - ...............................;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 - ...............................;</w:t>
      </w:r>
    </w:p>
    <w:p>
      <w:pPr>
        <w:pStyle w:val="Normal"/>
        <w:snapToGrid w:val="false"/>
        <w:spacing w:before="120" w:after="0"/>
        <w:jc w:val="both"/>
        <w:rPr/>
      </w:pPr>
      <w:r>
        <w:rPr>
          <w:b/>
          <w:sz w:val="28"/>
          <w:szCs w:val="28"/>
        </w:rPr>
        <w:t>Достъп до архива, при поискване, имат следните дистриктни офицери: дистрикт и паст-дистрикт гуверньори, председатели на комитета за Фондация Ротари, председатели на подкомитета за Дистриктни грантове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Всички документи следва да се сканират и да се направи дигитален архив с подходящата директорийна структура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Дигиталния архив да се качи на подходящ магнитен носител, който да бъде част от архива на проекта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9. Всички оригинали на документи (файловете, които се създават в процеса на изпълнение на проекта) и дигиталния архив (сканираните документи) следва да се поддържат и на следното пространство: ....................................... </w:t>
      </w:r>
      <w:r>
        <w:rPr>
          <w:i/>
          <w:sz w:val="24"/>
          <w:szCs w:val="24"/>
          <w:highlight w:val="lightGray"/>
        </w:rPr>
        <w:t>/посочва се компютър/диск/пространство в облак или друго дигитално пространство, където ще стоят файловете/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10. Срокът за съхранение на дигиталния архив е: </w:t>
      </w:r>
      <w:r>
        <w:rPr>
          <w:b/>
          <w:sz w:val="28"/>
          <w:szCs w:val="28"/>
        </w:rPr>
        <w:t>постоянен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>11. Отговорен за съхранението на дигиталния архив е: ................................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12. Достъп до дигиталния архив могат да имат: </w:t>
      </w:r>
      <w:r>
        <w:rPr>
          <w:i/>
          <w:sz w:val="28"/>
          <w:szCs w:val="28"/>
        </w:rPr>
        <w:t>(посочват се имената на хората, както и с какво право на достъп са)</w:t>
      </w:r>
      <w:r>
        <w:rPr>
          <w:sz w:val="28"/>
          <w:szCs w:val="28"/>
        </w:rPr>
        <w:t xml:space="preserve"> при следните правила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sz w:val="28"/>
          <w:szCs w:val="28"/>
        </w:rPr>
        <w:t>Комитета за Фондация Ротари – право на четене и сваляне на информацията;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 - ...............................;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 - ...............................;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емственост: ..................................... </w:t>
      </w:r>
      <w:r>
        <w:rPr>
          <w:i/>
          <w:sz w:val="24"/>
          <w:szCs w:val="24"/>
          <w:highlight w:val="lightGray"/>
        </w:rPr>
        <w:t>/моля, посочете как ще се предават документите и дигиталния архив (освен, ако последния не е с осигурен достъп от всички членове на клуба) при смяна на бордовете всяка следваща ротарианска година/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4. Процедурата по унищожаване на хартиения архив е следната: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>Отговорен за унищожаване на хартиения архив след изтичане на периода на задължително съхранение ще бъде ...................... при спазване на процедурата за унищожаване.</w:t>
      </w:r>
    </w:p>
    <w:p>
      <w:pPr>
        <w:pStyle w:val="Normal"/>
        <w:snapToGrid w:val="false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говорен за прилагане на процедурата</w:t>
      </w:r>
      <w:r>
        <w:rPr>
          <w:sz w:val="28"/>
          <w:szCs w:val="28"/>
        </w:rPr>
        <w:t>: 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Утвърдили:</w:t>
        <w:tab/>
        <w:t>подпис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360" w:after="0"/>
        <w:jc w:val="both"/>
        <w:rPr/>
      </w:pPr>
      <w:r>
        <w:rPr>
          <w:sz w:val="28"/>
          <w:szCs w:val="28"/>
        </w:rPr>
        <w:t>.............................................. – президент</w:t>
        <w:tab/>
        <w:t>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360" w:after="0"/>
        <w:jc w:val="both"/>
        <w:rPr/>
      </w:pPr>
      <w:r>
        <w:rPr>
          <w:sz w:val="28"/>
          <w:szCs w:val="28"/>
        </w:rPr>
        <w:t>.............................................. – член на комисията</w:t>
        <w:tab/>
        <w:t>...........................</w:t>
      </w:r>
    </w:p>
    <w:p>
      <w:pPr>
        <w:pStyle w:val="Normal"/>
        <w:tabs>
          <w:tab w:val="clear" w:pos="708"/>
          <w:tab w:val="left" w:pos="6804" w:leader="none"/>
        </w:tabs>
        <w:snapToGrid w:val="false"/>
        <w:spacing w:before="360" w:after="0"/>
        <w:jc w:val="both"/>
        <w:rPr/>
      </w:pPr>
      <w:r>
        <w:rPr>
          <w:sz w:val="28"/>
          <w:szCs w:val="28"/>
        </w:rPr>
        <w:t>.............................................. – член на комисията</w:t>
        <w:tab/>
        <w:t>...........................</w:t>
      </w:r>
    </w:p>
    <w:p>
      <w:pPr>
        <w:pStyle w:val="Normal"/>
        <w:snapToGrid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оцедура съхранение и архивиране на документи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оцедура съхранение и архивиране на документи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t>ЛОГО НА КЛУБА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08:00Z</dcterms:created>
  <dc:creator>Cally</dc:creator>
  <dc:description/>
  <cp:keywords/>
  <dc:language>en-US</dc:language>
  <cp:lastModifiedBy>Cybele</cp:lastModifiedBy>
  <dcterms:modified xsi:type="dcterms:W3CDTF">2020-01-16T23:13:00Z</dcterms:modified>
  <cp:revision>22</cp:revision>
  <dc:subject/>
  <dc:title/>
</cp:coreProperties>
</file>