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napToGrid w:val="false"/>
        <w:spacing w:before="20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ия по дистриктен грант И САМОУЧАСТИЕ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нес ............................... , в град .................... се проведе редовна среща на членовете на Ротари клуб .....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ещата присъстваха ................. членове на клуба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рещата премина при следния дневен ред: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/>
      </w:pPr>
      <w:r>
        <w:rPr>
          <w:sz w:val="28"/>
          <w:szCs w:val="28"/>
        </w:rPr>
        <w:t>Представяне на одобрения за финансиране проект „............................“ – цели, дейности и планирани резултати;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збор на комисия за управление на изпълнението на дистриктния грант;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/>
      </w:pPr>
      <w:r>
        <w:rPr>
          <w:sz w:val="28"/>
          <w:szCs w:val="28"/>
        </w:rPr>
        <w:t>Размер на самоучастие по проекта;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а на обсъждане бяха дадени следните мнения, препоръки и предложения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snapToGrid w:val="false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/препоръчително, но няма задължителен характер/</w:t>
      </w:r>
    </w:p>
    <w:p>
      <w:pPr>
        <w:pStyle w:val="Normal"/>
        <w:snapToGrid w:val="false"/>
        <w:spacing w:before="240" w:after="0"/>
        <w:jc w:val="both"/>
        <w:rPr/>
      </w:pPr>
      <w:r>
        <w:rPr>
          <w:sz w:val="28"/>
          <w:szCs w:val="28"/>
        </w:rPr>
        <w:t xml:space="preserve">След обсъждане на въпросите от дневния ред се приеха следните </w:t>
      </w:r>
      <w:r>
        <w:rPr>
          <w:b/>
          <w:sz w:val="28"/>
          <w:szCs w:val="28"/>
        </w:rPr>
        <w:t>РЕШЕНИЯ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участието на Ротари клуба за изпълнението на проект „..................“ да бъде ......................... щатски долара или равостойността в размер на .................. лева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ността на съфинансираненето да бъде внесена по целевата сметка разкрита за целите на проекта / да бъде преведена по банков път от сметката на клуба в целевата сметка разкрита за целите на проекта.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ането от партньорите по проекта - ............................ , да бъде по банков път. За целта, партньорите следва да бъдат уведомени за това и да им бъде изпратена банковата сметка.</w:t>
      </w:r>
    </w:p>
    <w:p>
      <w:pPr>
        <w:pStyle w:val="Normal"/>
        <w:snapToGrid w:val="false"/>
        <w:spacing w:before="6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/ако Ротари клуб</w:t>
      </w:r>
      <w:r>
        <w:rPr>
          <w:i/>
          <w:sz w:val="24"/>
          <w:szCs w:val="24"/>
          <w:highlight w:val="lightGray"/>
          <w:lang w:val="en-US"/>
        </w:rPr>
        <w:t>ът</w:t>
      </w:r>
      <w:r>
        <w:rPr>
          <w:i/>
          <w:sz w:val="24"/>
          <w:szCs w:val="24"/>
          <w:highlight w:val="lightGray"/>
        </w:rPr>
        <w:t xml:space="preserve"> няма партньори по проекта, то тази точка се изтрива от протокола/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sz w:val="28"/>
          <w:szCs w:val="28"/>
        </w:rPr>
        <w:t>Определя комисия за дистриктния</w:t>
      </w:r>
      <w:r>
        <w:rPr/>
        <w:t xml:space="preserve"> грант в състав и с отговорности както след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32"/>
        <w:gridCol w:w="510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отговорностит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AutoNr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/изтрийте излишните редове или добавете нови, ако е необходимо/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 ....................................... – председател на комисията за дистриктния грант като лице за основен контакт, отговорен/отговорна за кореспонденцията с комитета за ФР към Дистрикт 2482 във връзка с гранта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</w:t>
        <w:tab/>
        <w:t>..........................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>Гласували “ПРОТИВ”</w:t>
        <w:tab/>
        <w:t>..........................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>Гласували “ВЪЗДЪРЖАЛ СЕ”</w:t>
        <w:tab/>
        <w:t>...........................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 това, поради изчерпване на дневния ред, срещата бе закрита.</w:t>
      </w:r>
      <w:r>
        <w:br w:type="page"/>
      </w:r>
    </w:p>
    <w:p>
      <w:pPr>
        <w:pStyle w:val="Normal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ЪСТВАЛИ: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ме, фамилия</w:t>
        <w:tab/>
        <w:t>подпис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</w:t>
        <w:tab/>
        <w:t>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токол – комисия по дистриктен грант и самоучастие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токол – комисия по дистриктен грант и самоучастие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3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Cally</dc:creator>
  <dc:description/>
  <cp:keywords/>
  <dc:language>en-US</dc:language>
  <cp:lastModifiedBy>cally</cp:lastModifiedBy>
  <dcterms:modified xsi:type="dcterms:W3CDTF">2018-02-09T14:38:00Z</dcterms:modified>
  <cp:revision>288</cp:revision>
  <dc:subject/>
  <dc:title/>
</cp:coreProperties>
</file>