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jc w:val="center"/>
        <w:rPr>
          <w:b/>
          <w:b/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</w:rPr>
        <w:t>ФОРМУЛЯР ЗА КАНДИДАТСТВАНЕ ЗА</w:t>
      </w:r>
    </w:p>
    <w:p>
      <w:pPr>
        <w:pStyle w:val="Normal"/>
        <w:snapToGrid w:val="false"/>
        <w:spacing w:before="0" w:after="0"/>
        <w:jc w:val="center"/>
        <w:rPr/>
      </w:pPr>
      <w:r>
        <w:rPr>
          <w:b/>
          <w:color w:val="404040"/>
          <w:sz w:val="28"/>
          <w:szCs w:val="28"/>
        </w:rPr>
        <w:t>ДИСТРИКТЕН ГРАНТ (DG)</w:t>
      </w:r>
    </w:p>
    <w:p>
      <w:pPr>
        <w:pStyle w:val="Normal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021-20</w:t>
      </w:r>
      <w:r>
        <w:rPr>
          <w:b/>
          <w:color w:val="404040"/>
          <w:sz w:val="28"/>
          <w:szCs w:val="28"/>
          <w:lang w:val="en-US"/>
        </w:rPr>
        <w:t>22</w:t>
      </w:r>
    </w:p>
    <w:p>
      <w:pPr>
        <w:pStyle w:val="Normal"/>
        <w:snapToGrid w:val="false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!</w:t>
      </w:r>
    </w:p>
    <w:p>
      <w:pPr>
        <w:pStyle w:val="Normal"/>
        <w:snapToGrid w:val="false"/>
        <w:spacing w:before="60" w:after="0"/>
        <w:jc w:val="both"/>
        <w:rPr/>
      </w:pPr>
      <w:r>
        <w:rPr>
          <w:color w:val="404040"/>
        </w:rPr>
        <w:t>Моля, прочетете внимателно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Ръководството за Дистриктни грантове, както и насоките към всеки раздел на формуляра за кандидатстване преди да го попълните. Желателно е да спазвате ограниченията за обема на написаното за всеки раздел от формуляра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</w:rPr>
        <w:t>Формулярът трябва да бъде подписан от президента на клуба,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кандидатстващ за отпускане на гранта</w:t>
      </w:r>
      <w:r>
        <w:rPr>
          <w:color w:val="40404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  <w:lang w:val="ru-RU"/>
        </w:rPr>
        <w:t>Към формуляра трябва да се приложи и попълнена оценъчната форма за Дистриктен грант - Критерии за оценка на проекти кандидатстващи за средства от Дистриктния фонд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rPr>
          <w:color w:val="404040"/>
          <w:sz w:val="8"/>
          <w:szCs w:val="8"/>
          <w:lang w:val="ru-RU"/>
        </w:rPr>
      </w:pPr>
      <w:r>
        <w:rPr>
          <w:color w:val="404040"/>
          <w:sz w:val="8"/>
          <w:szCs w:val="8"/>
          <w:lang w:val="ru-RU"/>
        </w:rPr>
      </w:r>
    </w:p>
    <w:p>
      <w:pPr>
        <w:pStyle w:val="Normal"/>
        <w:spacing w:before="240" w:after="0"/>
        <w:jc w:val="both"/>
        <w:rPr>
          <w:b/>
          <w:b/>
          <w:color w:val="404040"/>
          <w:lang w:val="ru-RU"/>
        </w:rPr>
      </w:pPr>
      <w:r>
        <w:rPr>
          <w:color w:val="404040"/>
        </w:rPr>
        <w:t xml:space="preserve">Бихме желали да кандидатстваме за отпускане на дистриктен грант в размер на </w:t>
      </w:r>
      <w:r>
        <w:rPr>
          <w:b/>
          <w:color w:val="0000FF"/>
          <w:u w:val="single"/>
          <w:lang w:val="ru-RU"/>
        </w:rPr>
        <w:t xml:space="preserve">3 000 </w:t>
      </w:r>
      <w:r>
        <w:rPr>
          <w:b/>
          <w:color w:val="0000FF"/>
          <w:u w:val="single"/>
        </w:rPr>
        <w:t>USD</w:t>
      </w:r>
      <w:r>
        <w:rPr>
          <w:color w:val="404040"/>
        </w:rPr>
        <w:t xml:space="preserve"> (посочва се сумата искана от Дистриктния фонд) за следния проект</w:t>
      </w:r>
      <w:r>
        <w:rPr>
          <w:color w:val="404040"/>
          <w:lang w:val="ru-RU"/>
        </w:rPr>
        <w:t xml:space="preserve">, </w:t>
      </w:r>
      <w:r>
        <w:rPr>
          <w:color w:val="404040"/>
        </w:rPr>
        <w:t>с цел да бъдe реализиран.</w:t>
      </w:r>
    </w:p>
    <w:p>
      <w:pPr>
        <w:pStyle w:val="Normal"/>
        <w:spacing w:before="240" w:after="60"/>
        <w:jc w:val="both"/>
        <w:rPr>
          <w:b/>
          <w:b/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1. Данни на кандидатстващия за самостоятелен дистриктен грант клу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Ротари клу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2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езидент на клуб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енелин Молн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molnar@formadesign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  <w:lang w:val="en-US"/>
              </w:rPr>
              <w:t>+359 87 884 8805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2. Комисия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Комисията трябва да се състои от минимум 3-ма ротарианци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ърв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Венелин Молн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molnar@formadesign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  <w:lang w:val="en-US"/>
              </w:rPr>
              <w:t>+359 87 884 8805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тор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Татяна Димитр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tatyanadimitrova@icloud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</w:rPr>
              <w:t>+359 88 8851001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Трет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</w:rPr>
              <w:t>Тихомир Триф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tisho_trifonov@abv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</w:rPr>
              <w:t>+359 88 943 3437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3. Партньори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Моля, въведете данни за партниращи организации, ако има такива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отари клуб Русе-Дун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Виктор Маргар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vimar@doctor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+359 87 9661825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</w:rPr>
              <w:t>Ротари клуб Свищ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</w:rPr>
              <w:t>Христо Доч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hmdochev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+359 88 884 49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Ротари клуб Сили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</w:rPr>
              <w:t>Николай Кос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kostov.nik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+359 </w:t>
            </w:r>
            <w:r>
              <w:rPr>
                <w:b/>
                <w:bCs/>
                <w:color w:val="0000FF"/>
              </w:rPr>
              <w:t>88</w:t>
            </w:r>
            <w:r>
              <w:rPr>
                <w:b/>
                <w:bCs/>
                <w:color w:val="0000FF"/>
                <w:lang w:val="en-US"/>
              </w:rPr>
              <w:t> </w:t>
            </w:r>
            <w:r>
              <w:rPr>
                <w:b/>
                <w:bCs/>
                <w:color w:val="0000FF"/>
              </w:rPr>
              <w:t>974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9565</w:t>
            </w:r>
          </w:p>
        </w:tc>
      </w:tr>
    </w:tbl>
    <w:p>
      <w:pPr>
        <w:pStyle w:val="Normal"/>
        <w:spacing w:before="240" w:after="6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Регионална библиотека „Любен Каравелов“ - Ру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</w:rPr>
              <w:t>Теодора Евтимова, дирек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director@libruse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+359 </w:t>
            </w:r>
            <w:r>
              <w:rPr>
                <w:b/>
                <w:bCs/>
                <w:color w:val="0000FF"/>
              </w:rPr>
              <w:t>87 857 4923</w:t>
            </w:r>
          </w:p>
        </w:tc>
      </w:tr>
    </w:tbl>
    <w:p>
      <w:pPr>
        <w:pStyle w:val="Normal"/>
        <w:spacing w:before="240" w:after="6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Общинска фондация „Русе – град на свободния дух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</w:rPr>
              <w:t>Елена Минкова, дирек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0000FF"/>
              </w:rPr>
              <w:t>director@libruse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04040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+359 </w:t>
            </w:r>
            <w:r>
              <w:rPr>
                <w:b/>
                <w:bCs/>
                <w:color w:val="0000FF"/>
              </w:rPr>
              <w:t>87 992 8718</w:t>
            </w:r>
          </w:p>
        </w:tc>
      </w:tr>
    </w:tbl>
    <w:p>
      <w:pPr>
        <w:pStyle w:val="Normal"/>
        <w:spacing w:before="240" w:after="6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4. Описание на проекта за дистриктен гран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"/>
        <w:gridCol w:w="524"/>
        <w:gridCol w:w="581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Наименование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 подготвим децата си за нови типове грамотност и компетенции в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в.</w:t>
            </w:r>
          </w:p>
          <w:p>
            <w:pPr>
              <w:pStyle w:val="Normal"/>
              <w:spacing w:lineRule="auto" w:line="264" w:before="60" w:after="60"/>
              <w:rPr>
                <w:b/>
                <w:b/>
                <w:color w:val="404040"/>
                <w:lang w:val="ru-RU"/>
              </w:rPr>
            </w:pPr>
            <w:r>
              <w:rPr>
                <w:b/>
                <w:color w:val="0000FF"/>
              </w:rPr>
              <w:t>(Създаване на методичен кабинет за повишаване на функционалната грамотност у учениците между 5 и 8 клас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>
                <w:color w:val="262626"/>
              </w:rPr>
            </w:pPr>
            <w:r>
              <w:rPr>
                <w:color w:val="262626"/>
              </w:rPr>
              <w:t>Място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Рус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>
                <w:color w:val="262626"/>
              </w:rPr>
            </w:pPr>
            <w:r>
              <w:rPr>
                <w:color w:val="262626"/>
              </w:rPr>
              <w:t>Период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color w:val="404040"/>
                <w:lang w:val="en-US"/>
              </w:rPr>
            </w:pPr>
            <w:r>
              <w:rPr>
                <w:rFonts w:cs="Calibri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1.01.2022 – 30.06.20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>
                <w:color w:val="262626"/>
              </w:rPr>
              <w:t>4.1. Цел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  <w:color w:val="0000FF"/>
              </w:rPr>
              <w:t>Обща цел</w:t>
            </w:r>
            <w:r>
              <w:rPr>
                <w:color w:val="0000FF"/>
              </w:rPr>
              <w:t xml:space="preserve">: </w:t>
            </w:r>
            <w:r>
              <w:rPr>
                <w:color w:val="000000"/>
              </w:rPr>
              <w:t>Провежданите през интервал от няколко години тестове (</w:t>
            </w:r>
            <w:r>
              <w:rPr>
                <w:color w:val="000000"/>
                <w:lang w:val="en-US"/>
              </w:rPr>
              <w:t>PISA)</w:t>
            </w:r>
            <w:r>
              <w:rPr>
                <w:color w:val="000000"/>
              </w:rPr>
              <w:t xml:space="preserve"> сред ученици в цял свят, в т.ч. и България показват явна и неприятна тенденция на неумения на младите хора в хода на своето образование да изграждат навици на аналитично и синтетично боравене с информацията, което специалистите наричат „функционална грамотност“. Резултатите сред 15-годишните в нашата страна са повече от неприятни и ни класират средно към 130-то място в света с между 43 и 48% функционална неграмотност. Тези резултати са устойчиви за съжаление и датират от 2006 г. от когато се провеждат такива тестове. Проблемът се състои до голяма степен в конфликта между новите технологии, начина за достигане до информация, от една страна и остарялата методика на оценяване на учениците, от друга. Това налага спешна реакция за ранно диагностициране и преодоляване на този траен недостатък в уменията на младите хора да извличат, анализират, систематизират и синтеризат информация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00"/>
              </w:rPr>
              <w:t>Проектът цели да създаде модерен мултимедиен център за обучение на база съществуваща база и чрез дооборудване с техника и мебели да обособи зона на интерактивно и прогресивно обучение за повишаване на функционалната грамотност в една от специализираните зали за работа с деца в Регионална библиотека „Любен Каравелов“, в която да се обучат ученици от партниращите училища „Иван Вазов“, „Никола Обретенов“ и „Фридрих Шилер“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  <w:color w:val="0000FF"/>
              </w:rPr>
              <w:t>Специфични цели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00"/>
              </w:rPr>
              <w:t>Установяване на елементи на функционална неграмотност у ученици между 5 и 8-ми клас, когато все още може да се въздейства, предотврати този проблем и се създадат нови и трайни навици за работа с информация в съвременния свя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Създаване на методика на база световните </w:t>
            </w:r>
            <w:r>
              <w:rPr>
                <w:color w:val="000000"/>
                <w:lang w:val="en-US"/>
              </w:rPr>
              <w:t>PISA</w:t>
            </w:r>
            <w:r>
              <w:rPr>
                <w:color w:val="000000"/>
              </w:rPr>
              <w:t xml:space="preserve"> тестове, с помощта на която да се обучат, самообучат, оценят и самооценяват ученици от посочения възрастов съста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00"/>
              </w:rPr>
              <w:t>Проектиране и изграждане на онлайн платформа за тази це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00"/>
              </w:rPr>
              <w:t>Обучение на учители по новата методика в конкретни учемни направления — език, математика и природни нау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00"/>
              </w:rPr>
              <w:t>Провеждане на оценяващи прогреса периодични тестове с обучаваната фокус груп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00"/>
              </w:rPr>
              <w:t>Обработка и споделяне на резултатите и анализите от проведеното обучение в градовете на подкрепящите Ротари клубо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/>
              <w:t>Преодоляване на т.нар. „функционална неграмотност“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Целева група  (местна общност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color w:val="000000"/>
              </w:rPr>
              <w:t xml:space="preserve">Целевата група са </w:t>
            </w:r>
            <w:r>
              <w:rPr>
                <w:b/>
                <w:color w:val="000000"/>
              </w:rPr>
              <w:t>ученици между 5-ти и 8-ми клас</w:t>
            </w:r>
            <w:r>
              <w:rPr>
                <w:color w:val="000000"/>
              </w:rPr>
              <w:t>, които от педагогическа гледна точка са най-подходящи за бързо и трайно преодоляване на проявите на функционалната неграмотност. Избрани са като партньори училища с представители на различна етническа и социална общност, за да се проследи и този компонент на проблема.</w:t>
              <w:br/>
              <w:t>Партниращите училища са СОУ „Иван Вазов“, СОУ „Никола Обретенов“ и СОУПНЕ „Фридрих Шилер“ от град Русе.</w:t>
            </w:r>
          </w:p>
          <w:p>
            <w:pPr>
              <w:pStyle w:val="Normal"/>
              <w:spacing w:lineRule="auto" w:line="264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Очакваме в проекта да участват около </w:t>
            </w:r>
            <w:r>
              <w:rPr>
                <w:b/>
                <w:color w:val="000000"/>
              </w:rPr>
              <w:t>100 ученика</w:t>
            </w:r>
            <w:r>
              <w:rPr>
                <w:color w:val="000000"/>
              </w:rPr>
              <w:t xml:space="preserve"> от посочената група</w:t>
            </w:r>
            <w:r>
              <w:rPr>
                <w:b/>
                <w:color w:val="000000"/>
              </w:rPr>
              <w:t>, избрани чрез тестове</w:t>
            </w:r>
            <w:r>
              <w:rPr>
                <w:color w:val="000000"/>
              </w:rPr>
              <w:t>, проведени в учебна сред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Нужди и ограничения на целевата груп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отговаря ли на нуждите на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ът цели две същесвени компоненти в себе с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 увеличи достъпността до интерактивно съдържание в рамките на Регионалната библиотека в Русе и да увечили атрактивноста 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00"/>
              </w:rPr>
              <w:t>Да даде възможност чрез сформиране на сборни групи за обучение на десетки деца от град Русе да преминат през интензивно обучение по нови методики, които да ги обучат в начините и средствата за достигане до съдържание в интернет, свързано пряко или косвено с техния учебен материал, да възпита практики за критично четене и мислене, както и да формира навици за синтезиране на авторско и оригинално съдържание, което да въздейства на формиращите личността си индивиди от тази възрастова груп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3. Описание на дейностите по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b/>
                <w:iCs/>
                <w:color w:val="000000"/>
                <w:sz w:val="20"/>
              </w:rPr>
              <w:t>Основните цели на проекта са:</w:t>
            </w:r>
            <w:r>
              <w:rPr>
                <w:iCs/>
                <w:color w:val="000000"/>
                <w:sz w:val="20"/>
              </w:rPr>
              <w:br/>
              <w:t>1. Създаване на мултимедиен център за обучение в Голямата читалня на Регионална библиотека „Любен Каравелов“ в Русе, като се надгради сегашната зона с налична интерактивна дъска до удобен, комфортен и мултифункционален център за тази и подобни дейности с деца от различни възрасти. Това включва модерно динамично обзавеждане, позволяващо да се пригажда то към различни по обем и предназначение групи при срещи и занятия.</w:t>
              <w:br/>
              <w:t>2. Да се създаде методика и онлайн платформа за провеждане на тестове, занятия и беседи с ученици и преподаватели. Част от тези дейности ще бъдат извършени извън рамките на конкретния проект. В тази връзка се кандидатства за проект и към общинска фондация „Русе — град на свободния дух“, с която сме партньори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Дейност 1: Начален етап, планиране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Описание</w:t>
            </w:r>
            <w:r>
              <w:rPr>
                <w:color w:val="0000FF"/>
                <w:sz w:val="20"/>
              </w:rPr>
              <w:t>: Срещи с директорите за определяне на випуски и паралелки, в които да се проведат тестове. Разговори с преподаватели по съответните дисциплини, по които ще се прави това. Уточняване на методиката на провеждане, анализиране и оценка на резултатите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Период на изпълнение</w:t>
            </w:r>
            <w:r>
              <w:rPr>
                <w:color w:val="0000FF"/>
                <w:sz w:val="20"/>
              </w:rPr>
              <w:t>: януари 2022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Дейност 2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b/>
                <w:bCs/>
                <w:color w:val="0000FF"/>
                <w:sz w:val="20"/>
              </w:rPr>
              <w:t>Проектиране и възлагане на модулните елементи в зоната на Кабинета, монтаж на готовия продукт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Описание</w:t>
            </w:r>
            <w:r>
              <w:rPr>
                <w:color w:val="0000FF"/>
                <w:sz w:val="20"/>
              </w:rPr>
              <w:t xml:space="preserve">: Проектиране на обзавеждането със специалисти на клуба с конкретни компетентности в дизайна. Ергономични оценки, Възлагане за изпълнение в производствената база на член на клуба Нина Крушева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Период на изпълнение</w:t>
            </w:r>
            <w:r>
              <w:rPr>
                <w:color w:val="0000FF"/>
                <w:sz w:val="20"/>
              </w:rPr>
              <w:t>: януари - март 2022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Дейност 3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b/>
                <w:bCs/>
                <w:color w:val="0000FF"/>
                <w:sz w:val="20"/>
              </w:rPr>
              <w:t>Обезпечаване на материално-техническата база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Описание</w:t>
            </w:r>
            <w:r>
              <w:rPr>
                <w:color w:val="0000FF"/>
                <w:sz w:val="20"/>
              </w:rPr>
              <w:t xml:space="preserve">: Комисията по проекта изисква най-малко от трима различни доставчици на компютърното обзавеждане оферти и класира най-добрата по показател „най-ниска цена“ при сравними параметри. След избор на фаворит, лаптопите се поръчват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Период на изпълнение</w:t>
            </w:r>
            <w:r>
              <w:rPr>
                <w:color w:val="0000FF"/>
                <w:sz w:val="20"/>
              </w:rPr>
              <w:t>: февруари 2022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Дейност 4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b/>
                <w:bCs/>
                <w:color w:val="0000FF"/>
                <w:sz w:val="20"/>
              </w:rPr>
              <w:t>Създаване на уеб платформа за обучение и самообучение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Описание</w:t>
            </w:r>
            <w:r>
              <w:rPr>
                <w:color w:val="0000FF"/>
                <w:sz w:val="20"/>
              </w:rPr>
              <w:t xml:space="preserve">: Проектира се и се изпълнява уеб сайт за целите на тестовете и обучението. В него чрез собствена </w:t>
            </w:r>
            <w:r>
              <w:rPr>
                <w:color w:val="0000FF"/>
                <w:sz w:val="20"/>
                <w:lang w:val="en-US"/>
              </w:rPr>
              <w:t>CMS</w:t>
            </w:r>
            <w:r>
              <w:rPr>
                <w:color w:val="0000FF"/>
                <w:sz w:val="20"/>
              </w:rPr>
              <w:t xml:space="preserve"> система се вгражда разработената методика за тестове и обучение, изготвена от специалисти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Период на изпълнение</w:t>
            </w:r>
            <w:r>
              <w:rPr>
                <w:color w:val="0000FF"/>
                <w:sz w:val="20"/>
              </w:rPr>
              <w:t>: януари - март 2022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Дейност 5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b/>
                <w:bCs/>
                <w:color w:val="0000FF"/>
                <w:sz w:val="20"/>
              </w:rPr>
              <w:t>Обучение на ученици и учители. Въвеждане на кабинета в експлоатация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Описание</w:t>
            </w:r>
            <w:r>
              <w:rPr>
                <w:color w:val="0000FF"/>
                <w:sz w:val="20"/>
              </w:rPr>
              <w:t>: Извършва се обучение в създадения кабинет. Периодични се правят тестове и се отчитат персоналните и общите резултати на фокус групата. Анализ на резултатите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  <w:sz w:val="20"/>
              </w:rPr>
              <w:t>Период на изпълнение</w:t>
            </w:r>
            <w:r>
              <w:rPr>
                <w:color w:val="0000FF"/>
                <w:sz w:val="20"/>
              </w:rPr>
              <w:t>: април - май 2022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Дейност 6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b/>
                <w:bCs/>
                <w:color w:val="0000FF"/>
                <w:sz w:val="20"/>
              </w:rPr>
              <w:t>Семинар и пресконференция с отчитане на резултатите от проект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i/>
                <w:color w:val="0000FF"/>
                <w:sz w:val="20"/>
              </w:rPr>
              <w:t>Описание</w:t>
            </w:r>
            <w:r>
              <w:rPr>
                <w:color w:val="0000FF"/>
                <w:sz w:val="20"/>
              </w:rPr>
              <w:t xml:space="preserve">: Семинар с партньори, специалисти, медии. Пресконференция за медиите, изготвяне на прес съобщение, публикуване на резултати в социалните мрежи, изготвяне на видеоклип с резултатите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Период на изпълнение</w:t>
            </w:r>
            <w:r>
              <w:rPr>
                <w:color w:val="0000FF"/>
                <w:sz w:val="20"/>
              </w:rPr>
              <w:t>: юни 2022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4. Проектът подкрепя ли мисията на ФР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20"/>
              <w:jc w:val="both"/>
              <w:rPr>
                <w:color w:val="404040"/>
              </w:rPr>
            </w:pPr>
            <w:r>
              <w:rPr>
                <w:color w:val="262626"/>
                <w:szCs w:val="18"/>
              </w:rPr>
              <w:t>Проектът дава възможност на деца с функционална неграмотност да придобият нови знания, опит и себеутвърждаващата воля да изградят себе си като мотивирани личности от едно ново информационно поколение, което да използва пълната мощ на новите технологии в своето ежедневие. По тоза начин те, преодолявайки своето изоставане в образованието си, ще получат силен импулс за по-добро обществено и икономическо развитие като личности и ще станат пример за околните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  <w:lang w:val="en-US"/>
              </w:rPr>
            </w:pPr>
            <w:r>
              <w:rPr>
                <w:color w:val="262626"/>
              </w:rPr>
              <w:t>4.4. Проектът подкрепя ли някоя от зоните на фокус на Фодация Ротари:</w:t>
            </w:r>
          </w:p>
          <w:p>
            <w:pPr>
              <w:pStyle w:val="Normal"/>
              <w:spacing w:before="60" w:after="60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</w:rPr>
              <w:t>(Отбележете с "Х", ако е приложимо – не е задължителн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0" w:name="__Fieldmark__0_477749307"/>
            <w:bookmarkStart w:id="1" w:name="__Fieldmark__0_477749307"/>
            <w:bookmarkEnd w:id="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ир, избягване/разрешаване на конфлик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2" w:name="__Fieldmark__1_477749307"/>
            <w:bookmarkStart w:id="3" w:name="__Fieldmark__1_477749307"/>
            <w:bookmarkEnd w:id="3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Превенция и лечение на заболя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4" w:name="__Fieldmark__2_477749307"/>
            <w:bookmarkStart w:id="5" w:name="__Fieldmark__2_477749307"/>
            <w:bookmarkEnd w:id="5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Вода и хигие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6" w:name="__Fieldmark__3_477749307"/>
            <w:bookmarkStart w:id="7" w:name="__Fieldmark__3_477749307"/>
            <w:bookmarkEnd w:id="7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айчино и детско здрав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8" w:name="__Fieldmark__4_477749307"/>
            <w:bookmarkStart w:id="9" w:name="__Fieldmark__4_477749307"/>
            <w:bookmarkEnd w:id="9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" cy="215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грамотно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10" w:name="__Fieldmark__5_477749307"/>
            <w:bookmarkStart w:id="11" w:name="__Fieldmark__5_477749307"/>
            <w:bookmarkEnd w:id="1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Икономическо и обществено развитие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5 реда по какъв начин проектът подкрепя зоните на фокус, </w:t>
            </w:r>
            <w:r>
              <w:rPr>
                <w:i/>
                <w:color w:val="404040"/>
                <w:sz w:val="18"/>
                <w:szCs w:val="18"/>
              </w:rPr>
              <w:t>ако сте посочили такива</w:t>
            </w:r>
            <w:r>
              <w:rPr>
                <w:i/>
                <w:color w:val="262626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b/>
                <w:i/>
                <w:color w:val="262626"/>
                <w:sz w:val="18"/>
                <w:szCs w:val="18"/>
                <w:u w:val="single"/>
              </w:rPr>
              <w:t>Не е задължително, проектите да дистриктен грант да попадат в зоните на фокус на ФР.</w:t>
            </w:r>
          </w:p>
          <w:p>
            <w:pPr>
              <w:pStyle w:val="Normal"/>
              <w:spacing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5. Участие на клуба и партньорит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детайлно участието на клуба и партньорите в осъществяването на проекта с не повече от 15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Участие на клуба: Клубът ще участва в съфинансирането с 20%, членове на клуба ще участват в проектирането и изработката на обзавеждането, както и при монтажа и компановката на новия кабинет.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>
                <w:color w:val="0000FF"/>
              </w:rPr>
              <w:t>Участие на партньорите: Партньорите от Ротари клубовете в Русе, Силистра и Свищов ще участват финансово в проекта, както и изразиха готовност да проведат подобни дейности в техните градове и имат желание да участват активно при бъдещо надграждане на проекта.</w:t>
              <w:br/>
              <w:t>Библиотеката и Фондация „Русе — град на свободния дух“ ще подпомагат проекта логистично, с контакти и методично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6. Популяризиране на резултатите от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Детайлно описание на плана за популяризиране на ДГ, включително и публични споразумения, включващи медиите - не повече от 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20</w:t>
            </w:r>
            <w:r>
              <w:rPr>
                <w:i/>
                <w:color w:val="262626"/>
                <w:sz w:val="18"/>
                <w:szCs w:val="18"/>
              </w:rPr>
              <w:t xml:space="preserve">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Резултатите от проекта ще бъдат поднесени чрез специален семинар и пресконференция пред медиите. За същата ще е изготвено специално прес-съобщение. Всички дейности от реализацията на проекта ще бъдат филмирани и накрай ще се изготви и сподели видеоклип. На оборудването в Кабинето в Библиотеката ще бъде поставена паметна табела за участието на Ротари и клубовете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Готовността на другите клубове да приложат опита от проекта също ще бъде популяризиран в местни медии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7. Устойчивост на проект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ще допринесе ли за трайна промяна в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На база планираните дейности и резултати опишете как проектът допринася за преодоляване на проблемите и нуждите на целевата група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Какво ще бъде трайното въздействие на проекта върху целевата група и/или територия (населено място/община)? - не повече от 20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Проектът е първа фаза от по-мащабен проект, който цели да проучи причината за високите нива на функционална неграмотност у учениците. Желанието на клуба ни е той да прерасне в масово приложен в други населени места и да докаже, че в образователната ни система са необходими спешни мерки от формален и методичен характер, за да се гарантира обучението на високообразовани и подготвени за новите форми за боравене, анализиране, систематизиране и синтезиране на информация в ХХ</w:t>
            </w:r>
            <w:r>
              <w:rPr>
                <w:color w:val="0000FF"/>
                <w:szCs w:val="18"/>
                <w:lang w:val="en-US"/>
              </w:rPr>
              <w:t xml:space="preserve">I </w:t>
            </w:r>
            <w:r>
              <w:rPr>
                <w:color w:val="0000FF"/>
                <w:szCs w:val="18"/>
              </w:rPr>
              <w:t>в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Как ще бъде осигурена </w:t>
            </w:r>
            <w:r>
              <w:rPr>
                <w:b/>
                <w:i/>
                <w:color w:val="262626"/>
                <w:sz w:val="18"/>
                <w:szCs w:val="18"/>
              </w:rPr>
              <w:t>финансовата и институционална устойчивост</w:t>
            </w:r>
            <w:r>
              <w:rPr>
                <w:i/>
                <w:color w:val="262626"/>
                <w:sz w:val="18"/>
                <w:szCs w:val="18"/>
              </w:rPr>
              <w:t xml:space="preserve"> на постигнатите резултати след приключване на проекта? - не повече от 10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Чия собственост ще бъдат резултатите (активите) от проекта след приключването му? - не повече от 10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Въздействие от проекта: Проектът ще въздейства на ученици с проблеми в областта на функционалната грамотност, до които ще се достигне чрез представители на образователната система (училища, директори, учители). Това ще даде възможност за нови идеи на системно ниво. Очаквам по-широка подкрепа и от повече училища и гимназии. 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Устойчивост на резултатите: Изборът на място за изграждане на Кабинет в Регионалната библиотака е свързан с нейната безупречна репутация както сред образователната система, но така и сред родителите и децата им. Това е среда на среща с познанието, науката и културата. Увеличаването на фокус групата за обучение както по възраст, така и по социален състав само ще обогати тези възможности за личностно развитие чрез знание и култура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both"/>
        <w:rPr>
          <w:color w:val="262626"/>
          <w:lang w:val="ru-RU"/>
        </w:rPr>
      </w:pPr>
      <w:r>
        <w:rPr>
          <w:b/>
          <w:color w:val="262626"/>
        </w:rPr>
        <w:t>5. Бюджет на проекта за дистриктен грант</w:t>
      </w:r>
    </w:p>
    <w:p>
      <w:pPr>
        <w:pStyle w:val="Normal"/>
        <w:spacing w:lineRule="auto" w:line="264" w:before="6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  <w:t>(</w:t>
      </w:r>
      <w:r>
        <w:rPr>
          <w:i/>
          <w:color w:val="262626"/>
          <w:sz w:val="18"/>
          <w:szCs w:val="18"/>
        </w:rPr>
        <w:t>Моля, посочете очакваните приходи по гранта, вкл. съфинансирането от Ротари клуба или други клубове, както и спонсорства от партниращите организации или други. Опишете детайлно очаквания разход по гранта. Добавяйте толкова редове, колкото е необходимо</w:t>
      </w:r>
      <w:r>
        <w:rPr>
          <w:i/>
          <w:color w:val="262626"/>
          <w:sz w:val="18"/>
          <w:szCs w:val="18"/>
          <w:lang w:val="ru-RU"/>
        </w:rPr>
        <w:t>)</w:t>
      </w:r>
    </w:p>
    <w:p>
      <w:pPr>
        <w:pStyle w:val="Normal"/>
        <w:spacing w:lineRule="auto" w:line="264" w:before="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</w:tblGrid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262626"/>
              </w:rPr>
            </w:pPr>
            <w:r>
              <w:rPr>
                <w:b/>
                <w:color w:val="262626"/>
              </w:rPr>
              <w:t>Курс USD/BG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.679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до 4-я знак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12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ПРИХОДИ:</w:t>
        <w:tab/>
        <w:t>USD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62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Присъден Дистриктен грант (искана сума от Дистрикт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0000FF"/>
                <w:lang w:val="en-US"/>
              </w:rPr>
              <w:t>3000</w:t>
            </w:r>
            <w:r>
              <w:rPr>
                <w:b/>
                <w:color w:val="0000FF"/>
              </w:rPr>
              <w:t>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Съфинансиране от Ротари кл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0000FF"/>
                <w:lang w:val="en-US"/>
              </w:rPr>
              <w:t>6</w:t>
            </w:r>
            <w:r>
              <w:rPr>
                <w:b/>
                <w:color w:val="0000FF"/>
              </w:rPr>
              <w:t>0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color w:val="262626"/>
              </w:rPr>
              <w:t>Съфинансиране от други Ротари клубове</w:t>
            </w:r>
            <w:r>
              <w:rPr>
                <w:color w:val="262626"/>
                <w:lang w:val="ru-RU"/>
              </w:rPr>
              <w:t xml:space="preserve"> </w:t>
            </w:r>
            <w:r>
              <w:rPr>
                <w:color w:val="262626"/>
              </w:rPr>
              <w:t>(Моля, посочете от кои)</w:t>
            </w:r>
            <w:r>
              <w:rPr>
                <w:color w:val="262626"/>
                <w:lang w:val="ru-RU"/>
              </w:rPr>
              <w:t xml:space="preserve"> -</w:t>
            </w:r>
            <w:r>
              <w:rPr>
                <w:color w:val="40404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lang w:val="ru-RU"/>
              </w:rPr>
              <w:t>Русе-Дунав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Силистра</w:t>
            </w:r>
          </w:p>
          <w:p>
            <w:pPr>
              <w:pStyle w:val="Normal"/>
              <w:spacing w:lineRule="auto" w:line="240" w:before="60" w:after="60"/>
              <w:rPr>
                <w:color w:val="404040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Свищ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br/>
              <w:t>300.00</w:t>
              <w:br/>
              <w:t>180.00</w:t>
              <w:br/>
              <w:t>12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ru-RU"/>
              </w:rPr>
            </w:pPr>
            <w:r>
              <w:rPr>
                <w:color w:val="262626"/>
              </w:rPr>
              <w:t>Друго финансиране (Моля, посочете от кого)</w:t>
            </w:r>
            <w:r>
              <w:rPr>
                <w:color w:val="262626"/>
                <w:lang w:val="ru-RU"/>
              </w:rPr>
              <w:t xml:space="preserve"> - </w:t>
            </w:r>
            <w:r>
              <w:rPr>
                <w:color w:val="0000FF"/>
                <w:lang w:val="ru-RU"/>
              </w:rPr>
              <w:t>……………………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ОТАЛ  Приходи по проект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0000FF"/>
                <w:sz w:val="24"/>
                <w:szCs w:val="24"/>
              </w:rPr>
              <w:t>4 200.00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20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РАЗХОДИ:</w:t>
        <w:tab/>
        <w:t>USD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67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color w:val="262626"/>
              </w:rPr>
            </w:pPr>
            <w:r>
              <w:rPr>
                <w:color w:val="262626"/>
              </w:rPr>
              <w:t>Вид дейност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(услуга/доста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Наименование на дейността и описание на предмета на раз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262626"/>
              </w:rPr>
            </w:pPr>
            <w:r>
              <w:rPr>
                <w:color w:val="262626"/>
              </w:rPr>
              <w:t>Планирана су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1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b/>
                <w:bCs/>
                <w:color w:val="0000FF"/>
                <w:lang w:val="ru-RU"/>
              </w:rPr>
              <w:t>До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Закупуване на лаптопи, подходящи за обучение в създадения мултимедиен кабинет и зона в Читалнята на Библиотеката – 3 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900</w:t>
            </w:r>
            <w:r>
              <w:rPr>
                <w:b/>
                <w:color w:val="FF0000"/>
              </w:rPr>
              <w:t>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2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b/>
                <w:bCs/>
                <w:color w:val="0000FF"/>
                <w:lang w:val="ru-RU"/>
              </w:rPr>
              <w:t>До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Подобряване на материалната база в кабинета – проектиране и изработка на модулни амфитеатрални елементи, позволяващи гъвкаво и удобно разполагане в зоната – 20 седящи ме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30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Усл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Изготвяне на методика за тестване и обучение на ученици от специалисти (ще се финансира по друга програма на Община Р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Усл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Проектиране и изработка на уеб-базирана платформа (сайт) за обучение и самообучение на учениците</w:t>
            </w:r>
            <w:r>
              <w:rPr>
                <w:lang w:val="en-US"/>
              </w:rPr>
              <w:t xml:space="preserve"> – </w:t>
            </w:r>
            <w:r>
              <w:rPr/>
              <w:t>ще се изработи от член на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Усл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Семинар и пресконференция в Библиотеката за споделяне на резултатите от проекта. Покани към клубовете-партньори, медии, заинтересовани лица. Събитието ще се проведе в новооборудвания Каби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ОТАЛ  Разходи по прое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4 20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FF0000"/>
                <w:sz w:val="24"/>
                <w:szCs w:val="24"/>
              </w:rPr>
              <w:t>.00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color w:val="262626"/>
        </w:rPr>
        <w:t>6. ПРИЛОЖЕНИЯ:</w:t>
      </w:r>
    </w:p>
    <w:p>
      <w:pPr>
        <w:pStyle w:val="Normal"/>
        <w:spacing w:before="60" w:after="0"/>
        <w:jc w:val="both"/>
        <w:rPr/>
      </w:pPr>
      <w:r>
        <w:rPr>
          <w:color w:val="262626"/>
          <w:sz w:val="18"/>
          <w:szCs w:val="18"/>
          <w:lang w:val="ru-RU"/>
        </w:rPr>
        <w:t>(</w:t>
      </w:r>
      <w:r>
        <w:rPr>
          <w:color w:val="262626"/>
          <w:sz w:val="18"/>
          <w:szCs w:val="18"/>
        </w:rPr>
        <w:t>В подкрепа на проекта, при изпращане на апликационната форма, е необходимо да се прикачат като файлове и попълнените Критериите за оценка на гранта, както и допълнителна информация – оферти (ако ще се доставя оборудване), работен проект проекти и снимки (ако има инфраструктура), предварителни проучвания и др.)</w:t>
      </w:r>
    </w:p>
    <w:p>
      <w:pPr>
        <w:pStyle w:val="Normal"/>
        <w:spacing w:before="60" w:after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  <w:u w:val="single"/>
        </w:rPr>
        <w:t>Моля, посочете по-долу приложенията, които прилагате към Вашия проект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Апликационна форма – формуляр за кандидастване за ДГ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Критерии за оценка на Дистриктен грант;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Н СРОК ЗА КАНДИДАТСТВАНЕ: 29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2021 г. (петък)</w:t>
      </w:r>
    </w:p>
    <w:p>
      <w:pPr>
        <w:pStyle w:val="Normal"/>
        <w:spacing w:before="120" w:after="0"/>
        <w:jc w:val="both"/>
        <w:rPr>
          <w:rFonts w:ascii="Arial" w:hAnsi="Arial" w:cs="Arial"/>
          <w:color w:val="666666"/>
          <w:shd w:fill="FFFFFF" w:val="clear"/>
        </w:rPr>
      </w:pPr>
      <w:r>
        <w:rPr>
          <w:color w:val="262626"/>
        </w:rPr>
        <w:t>Всички документи описани по-горе се изпращат на:</w:t>
      </w:r>
      <w:r>
        <w:rPr>
          <w:color w:val="40404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trf.district2482@gmail.com</w:t>
        </w:r>
      </w:hyperlink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262626"/>
        </w:rPr>
        <w:t>Апликационната форма</w:t>
      </w:r>
      <w:r>
        <w:rPr>
          <w:color w:val="262626"/>
        </w:rPr>
        <w:t xml:space="preserve"> (попълнени всички раздели) се изпраща в Word формат и именован както следва: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>&gt;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color w:val="404040"/>
        </w:rPr>
        <w:t>Последната страница на формуляра</w:t>
      </w:r>
      <w:r>
        <w:rPr>
          <w:color w:val="404040"/>
        </w:rPr>
        <w:t xml:space="preserve"> (Потвърждение за дистриктен грант) с подписите на представляващите Ротари клуба-кандидат и организациите-партньори – </w:t>
      </w:r>
      <w:r>
        <w:rPr>
          <w:b/>
          <w:color w:val="262626"/>
        </w:rPr>
        <w:t>сканирана цветно в .pdf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>&gt;_Signature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Signature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404040"/>
        </w:rPr>
        <w:t>Критерии за оценка на дистриктен грант</w:t>
      </w:r>
      <w:r>
        <w:rPr>
          <w:color w:val="404040"/>
        </w:rPr>
        <w:t xml:space="preserve"> (попълнени всички полета) </w:t>
      </w:r>
      <w:r>
        <w:rPr>
          <w:color w:val="262626"/>
        </w:rPr>
        <w:t xml:space="preserve">се изпраща в </w:t>
      </w:r>
      <w:r>
        <w:rPr>
          <w:color w:val="262626"/>
          <w:lang w:val="en-US"/>
        </w:rPr>
        <w:t>Excel</w:t>
      </w:r>
      <w:r>
        <w:rPr>
          <w:color w:val="262626"/>
        </w:rPr>
        <w:t xml:space="preserve">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_Evaluation criteria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 xml:space="preserve">&gt; </w:t>
      </w:r>
      <w:r>
        <w:rPr>
          <w:color w:val="404040"/>
        </w:rPr>
        <w:t xml:space="preserve">(пример: DG_Evaluation criteria_RC </w:t>
      </w:r>
      <w:r>
        <w:rPr>
          <w:color w:val="404040"/>
          <w:lang w:val="en-US"/>
        </w:rPr>
        <w:t>Sofia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color w:val="262626"/>
        </w:rPr>
        <w:t>Останалите документи</w:t>
      </w:r>
      <w:r>
        <w:rPr>
          <w:color w:val="262626"/>
        </w:rPr>
        <w:t xml:space="preserve"> – </w:t>
      </w:r>
      <w:r>
        <w:rPr>
          <w:b/>
          <w:bCs/>
          <w:color w:val="404040"/>
        </w:rPr>
        <w:t>сканирани в един файл</w:t>
      </w:r>
      <w:r>
        <w:rPr>
          <w:color w:val="404040"/>
        </w:rPr>
        <w:t xml:space="preserve"> </w:t>
      </w:r>
      <w:r>
        <w:rPr>
          <w:b/>
          <w:color w:val="404040"/>
        </w:rPr>
        <w:t xml:space="preserve">в </w:t>
      </w:r>
      <w:r>
        <w:rPr>
          <w:b/>
          <w:color w:val="262626"/>
        </w:rPr>
        <w:t>.pdf формат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 xml:space="preserve">и име на файла както следва: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 xml:space="preserve">&gt;_Docs </w:t>
      </w:r>
      <w:r>
        <w:rPr>
          <w:color w:val="404040"/>
        </w:rPr>
        <w:t>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</w:t>
      </w:r>
      <w:r>
        <w:rPr>
          <w:i/>
          <w:iCs/>
          <w:color w:val="404040"/>
          <w:lang w:val="en-US"/>
        </w:rPr>
        <w:t>Docs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240" w:after="0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Пожелаваме успех на Вашето проектно предложение за Дистриктен грант.</w:t>
      </w:r>
      <w:r>
        <w:br w:type="page"/>
      </w:r>
    </w:p>
    <w:p>
      <w:pPr>
        <w:pStyle w:val="Heading1"/>
        <w:jc w:val="center"/>
        <w:rPr>
          <w:rFonts w:ascii="Calibri" w:hAnsi="Calibri" w:eastAsia="Calibri" w:cs="Calibri"/>
          <w:i w:val="false"/>
          <w:i w:val="false"/>
          <w:color w:val="262626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ПОТВЪРЖДЕНИЕ ЗА ДИСТРИКТЕН ГРАНТ 202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-22</w:t>
      </w:r>
    </w:p>
    <w:p>
      <w:pPr>
        <w:pStyle w:val="Normal"/>
        <w:spacing w:before="60" w:after="0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  <w:highlight w:val="lightGray"/>
        </w:rPr>
        <w:t>(попълва се от Ротари клуба)</w:t>
      </w:r>
    </w:p>
    <w:p>
      <w:pPr>
        <w:pStyle w:val="Normal"/>
        <w:snapToGrid w:val="false"/>
        <w:spacing w:before="360" w:after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От името на Ротари клуб </w:t>
      </w:r>
      <w:r>
        <w:rPr>
          <w:b/>
          <w:i/>
          <w:color w:val="0000FF"/>
          <w:lang w:val="ru-RU"/>
        </w:rPr>
        <w:t>...............................</w:t>
      </w:r>
      <w:r>
        <w:rPr>
          <w:b/>
          <w:i/>
          <w:color w:val="262626"/>
          <w:lang w:val="ru-RU"/>
        </w:rPr>
        <w:t xml:space="preserve">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 за самостоятелен дистриктен грант с наименование: </w:t>
      </w:r>
      <w:r>
        <w:rPr>
          <w:b/>
          <w:i/>
          <w:color w:val="0000FF"/>
          <w:lang w:val="ru-RU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>Президент (202</w:t>
      </w:r>
      <w:r>
        <w:rPr>
          <w:color w:val="262626"/>
          <w:lang w:val="en-US"/>
        </w:rPr>
        <w:t>1</w:t>
      </w:r>
      <w:r>
        <w:rPr>
          <w:color w:val="262626"/>
        </w:rPr>
        <w:t>-202</w:t>
      </w:r>
      <w:r>
        <w:rPr>
          <w:color w:val="262626"/>
          <w:lang w:val="en-US"/>
        </w:rPr>
        <w:t>2</w:t>
      </w:r>
      <w:r>
        <w:rPr>
          <w:color w:val="262626"/>
        </w:rPr>
        <w:t xml:space="preserve">)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1</w:t>
      </w:r>
      <w:r>
        <w:rPr>
          <w:i/>
          <w:color w:val="262626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2</w:t>
      </w:r>
      <w:r>
        <w:rPr>
          <w:i/>
          <w:color w:val="262626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404040"/>
        </w:rPr>
        <w:t>От името на Партньор 3</w:t>
      </w:r>
      <w:r>
        <w:rPr>
          <w:i/>
          <w:color w:val="404040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404040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 xml:space="preserve">Представител: </w:t>
      </w:r>
      <w:r>
        <w:rPr>
          <w:color w:val="404040"/>
          <w:lang w:val="ru-RU"/>
        </w:rPr>
        <w:t>_______________</w:t>
      </w:r>
      <w:r>
        <w:rPr>
          <w:color w:val="404040"/>
          <w:lang w:val="en-US"/>
        </w:rPr>
        <w:t>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en-US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en-US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pacing w:before="0" w:after="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color w:val="404040"/>
        </w:rPr>
      </w:pPr>
      <w:r>
        <w:rPr>
          <w:i/>
          <w:color w:val="404040"/>
        </w:rPr>
        <w:t>Тази страница, след като се попълни, разпечата и подпише от президента на клуба за ротарианската 2021-202</w:t>
      </w:r>
      <w:r>
        <w:rPr>
          <w:i/>
          <w:color w:val="404040"/>
          <w:lang w:val="en-US"/>
        </w:rPr>
        <w:t>2</w:t>
      </w:r>
      <w:r>
        <w:rPr>
          <w:i/>
          <w:color w:val="404040"/>
        </w:rPr>
        <w:t xml:space="preserve"> година, както и от официалните представители на партньорите (ако има такива), се сканира цветно и се прилага към апликационната форма при изпращане на цялата информация към Дистрикта, така както е указано в насоките.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color w:val="404040"/>
          <w:sz w:val="4"/>
          <w:szCs w:val="4"/>
        </w:rPr>
      </w:pPr>
      <w:r>
        <w:rPr>
          <w:i/>
          <w:color w:val="404040"/>
          <w:sz w:val="4"/>
          <w:szCs w:val="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81"/>
        <w:gridCol w:w="3070"/>
      </w:tblGrid>
      <w:tr>
        <w:trPr/>
        <w:tc>
          <w:tcPr>
            <w:tcW w:w="1013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05460" cy="5054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стрикт 2482</w:t>
            </w:r>
          </w:p>
          <w:p>
            <w:pPr>
              <w:pStyle w:val="Normal"/>
              <w:spacing w:lineRule="auto" w:line="240" w:before="4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итет за Фондация Ротар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color w:val="262626"/>
                <w:sz w:val="18"/>
                <w:szCs w:val="18"/>
              </w:rPr>
              <w:t>Подкомитет Дистриктни грантове</w:t>
            </w:r>
          </w:p>
        </w:tc>
        <w:tc>
          <w:tcPr>
            <w:tcW w:w="3070" w:type="dxa"/>
            <w:tcBorders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46799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Calibri" w:hAnsi="Calibri" w:eastAsia="Calibri" w:cs="Calibri"/>
          <w:i w:val="false"/>
          <w:i w:val="false"/>
          <w:color w:val="404040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ОДОБРЕНИЕ НА ДИСТРИКТЕН ГРАНТ 202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-22</w:t>
      </w:r>
    </w:p>
    <w:p>
      <w:pPr>
        <w:pStyle w:val="Normal"/>
        <w:spacing w:before="60" w:after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  <w:highlight w:val="lightGray"/>
        </w:rPr>
        <w:t>(попълва се от Комитета за Фондация Ротари)</w:t>
      </w:r>
    </w:p>
    <w:p>
      <w:pPr>
        <w:pStyle w:val="Normal"/>
        <w:spacing w:before="0" w:after="0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именование на гранта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отари клуб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44"/>
      </w:tblGrid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рантът е получи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точк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2" w:name="__Fieldmark__6_477749307"/>
      <w:bookmarkStart w:id="13" w:name="__Fieldmark__6_477749307"/>
      <w:bookmarkEnd w:id="13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НЕ е одобрен</w:t>
      </w:r>
      <w:r>
        <w:rPr>
          <w:rFonts w:cs="Arial"/>
          <w:color w:val="404040"/>
          <w:sz w:val="24"/>
          <w:szCs w:val="24"/>
        </w:rPr>
        <w:t xml:space="preserve"> за финансиране поради следните причини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4" w:name="__Fieldmark__7_477749307"/>
      <w:bookmarkStart w:id="15" w:name="__Fieldmark__7_477749307"/>
      <w:bookmarkEnd w:id="15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Е одобрен</w:t>
      </w:r>
      <w:r>
        <w:rPr>
          <w:rFonts w:cs="Arial"/>
          <w:color w:val="404040"/>
          <w:sz w:val="24"/>
          <w:szCs w:val="24"/>
        </w:rPr>
        <w:t xml:space="preserve"> за финансиране</w:t>
      </w:r>
    </w:p>
    <w:p>
      <w:pPr>
        <w:pStyle w:val="Normal"/>
        <w:snapToGrid w:val="false"/>
        <w:spacing w:before="600" w:after="0"/>
        <w:rPr>
          <w:b/>
          <w:b/>
          <w:i/>
          <w:i/>
          <w:color w:val="0550AA"/>
          <w:sz w:val="28"/>
          <w:szCs w:val="28"/>
        </w:rPr>
      </w:pPr>
      <w:r>
        <w:rPr>
          <w:b/>
          <w:i/>
          <w:color w:val="0550AA"/>
          <w:sz w:val="28"/>
          <w:szCs w:val="28"/>
        </w:rPr>
        <w:t>ОДОБРЕНИЕ!</w:t>
      </w:r>
    </w:p>
    <w:p>
      <w:pPr>
        <w:pStyle w:val="Normal"/>
        <w:snapToGrid w:val="false"/>
        <w:spacing w:before="120" w:after="0"/>
        <w:jc w:val="both"/>
        <w:rPr/>
      </w:pPr>
      <w:r>
        <w:rPr>
          <w:i/>
          <w:color w:val="404040"/>
          <w:sz w:val="24"/>
          <w:szCs w:val="24"/>
        </w:rPr>
        <w:t xml:space="preserve">От името на Дистрикт 2482 одобряваме </w:t>
      </w:r>
      <w:r>
        <w:rPr>
          <w:b/>
          <w:i/>
          <w:color w:val="404040"/>
          <w:sz w:val="24"/>
          <w:szCs w:val="24"/>
          <w:u w:val="single"/>
        </w:rPr>
        <w:t xml:space="preserve">.......................... </w:t>
      </w:r>
      <w:r>
        <w:rPr>
          <w:b/>
          <w:i/>
          <w:color w:val="404040"/>
          <w:sz w:val="24"/>
          <w:szCs w:val="24"/>
          <w:u w:val="single"/>
          <w:lang w:val="en-US"/>
        </w:rPr>
        <w:t>USD</w:t>
      </w:r>
      <w:r>
        <w:rPr>
          <w:i/>
          <w:color w:val="404040"/>
          <w:sz w:val="24"/>
          <w:szCs w:val="24"/>
          <w:lang w:val="en-US"/>
        </w:rPr>
        <w:t xml:space="preserve"> </w:t>
      </w:r>
      <w:r>
        <w:rPr>
          <w:i/>
          <w:color w:val="404040"/>
          <w:sz w:val="24"/>
          <w:szCs w:val="24"/>
        </w:rPr>
        <w:t>от Дистриктния фонд за реализация на предложения Дистриктен грант.</w:t>
      </w:r>
    </w:p>
    <w:p>
      <w:pPr>
        <w:pStyle w:val="Normal"/>
        <w:snapToGrid w:val="false"/>
        <w:spacing w:before="0" w:after="0"/>
        <w:jc w:val="both"/>
        <w:rPr>
          <w:i/>
          <w:i/>
          <w:color w:val="404040"/>
          <w:sz w:val="8"/>
          <w:szCs w:val="8"/>
        </w:rPr>
      </w:pPr>
      <w:r>
        <w:rPr>
          <w:i/>
          <w:color w:val="404040"/>
          <w:sz w:val="8"/>
          <w:szCs w:val="8"/>
        </w:rPr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омер на дистриктен гран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Дистрикт гуверньор 2021/2022</w:t>
        <w:tab/>
        <w:t>Борислав Къдреков</w:t>
        <w:tab/>
      </w:r>
      <w:r>
        <w:rPr>
          <w:color w:val="404040"/>
          <w:lang w:val="ru-RU"/>
        </w:rPr>
        <w:t>______________</w:t>
      </w:r>
      <w:r>
        <w:rPr>
          <w:color w:val="404040"/>
        </w:rPr>
        <w:tab/>
        <w:t xml:space="preserve">Дата: </w:t>
      </w:r>
      <w:r>
        <w:rPr>
          <w:color w:val="404040"/>
          <w:lang w:val="ru-RU"/>
        </w:rPr>
        <w:t>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ПДКФР 202</w:t>
      </w:r>
      <w:r>
        <w:rPr>
          <w:i/>
          <w:color w:val="404040"/>
          <w:lang w:val="en-US"/>
        </w:rPr>
        <w:t>1</w:t>
      </w:r>
      <w:r>
        <w:rPr>
          <w:i/>
          <w:color w:val="404040"/>
        </w:rPr>
        <w:t>/202</w:t>
      </w:r>
      <w:r>
        <w:rPr>
          <w:i/>
          <w:color w:val="404040"/>
          <w:lang w:val="en-US"/>
        </w:rPr>
        <w:t>2</w:t>
      </w:r>
      <w:r>
        <w:rPr>
          <w:i/>
          <w:color w:val="404040"/>
        </w:rPr>
        <w:tab/>
        <w:t>Недялка Росенова</w:t>
        <w:tab/>
      </w:r>
      <w:r>
        <w:rPr>
          <w:color w:val="404040"/>
          <w:lang w:val="ru-RU"/>
        </w:rPr>
        <w:t>______________</w:t>
        <w:tab/>
      </w: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</w:t>
    </w:r>
    <w:r>
      <w:rPr>
        <w:color w:val="7F7F7F"/>
        <w:sz w:val="16"/>
        <w:szCs w:val="16"/>
        <w:lang w:val="en-US"/>
      </w:rPr>
      <w:t>1-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  <w:lang w:val="en-US"/>
      </w:rPr>
      <w:t>2</w:t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1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</w:t>
    </w:r>
    <w:r>
      <w:rPr>
        <w:color w:val="7F7F7F"/>
        <w:sz w:val="16"/>
        <w:szCs w:val="16"/>
        <w:lang w:val="en-US"/>
      </w:rPr>
      <w:t>1-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  <w:lang w:val="en-US"/>
      </w:rPr>
      <w:t>2</w:t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0960" cy="51562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6040" cy="5041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rf.district2482@gmail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55:00Z</dcterms:created>
  <dc:creator>Cally</dc:creator>
  <dc:description/>
  <dc:language>en-US</dc:language>
  <cp:lastModifiedBy>User</cp:lastModifiedBy>
  <cp:lastPrinted>2019-03-19T18:29:00Z</cp:lastPrinted>
  <dcterms:modified xsi:type="dcterms:W3CDTF">2021-10-29T17:55:00Z</dcterms:modified>
  <cp:revision>2</cp:revision>
  <dc:subject/>
  <dc:title/>
</cp:coreProperties>
</file>